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cs="宋体;SimSun" w:ascii="Verdana" w:hAnsi="Verdana"/>
          <w:bCs/>
          <w:kern w:val="0"/>
          <w:sz w:val="32"/>
          <w:szCs w:val="32"/>
        </w:rPr>
        <w:t>2016</w:t>
      </w:r>
      <w:r>
        <w:rPr>
          <w:rFonts w:ascii="Verdana" w:hAnsi="Verdana" w:cs="宋体;SimSun"/>
          <w:bCs/>
          <w:kern w:val="0"/>
          <w:sz w:val="32"/>
          <w:szCs w:val="32"/>
        </w:rPr>
        <w:t>年浙江省高职高专院校技能大赛会展管理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竞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赛选手报名表</w:t>
      </w:r>
    </w:p>
    <w:p>
      <w:pPr>
        <w:pStyle w:val="Normal"/>
        <w:ind w:right="-153" w:firstLine="10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1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年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大二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大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党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或学生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本此大赛报名统一采用网上电子表格报名，表格内必须嵌入学生近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寸照电子图片和身份证或学生证扫描图片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在比赛报到当天，请参赛选手随身携带身份证、学生证原件（凭双证现场制作参赛证）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请于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之前以电子表格的形式发邮件给大赛组委会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邮箱地址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szCs w:val="21"/>
                </w:rPr>
                <w:t>yehongxia1980@126.com</w:t>
              </w:r>
            </w:hyperlink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0571-869298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、报到时将盖有学院教务处印章的纸质稿一式一份上交大赛会务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hongxia198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cp:keywords/>
  <dc:language>en-US</dc:language>
  <cp:lastModifiedBy>user</cp:lastModifiedBy>
  <dcterms:modified xsi:type="dcterms:W3CDTF">2016-05-02T01:3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