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此大赛报名统一采用网上电子表格报名，表格内必须嵌入教师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比赛报到当天，请指导教师随身携带教师证原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凭证制作大赛指导老师证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请于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之前以电子表格的形式发邮件给大赛组委会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邮箱地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yehongxia1980@126.com</w:t>
              </w:r>
            </w:hyperlink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xia198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6-05-02T01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