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浙江省高职院校“电子商务技能”竞赛指导教师报名表</w:t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此大赛报名统一采用网上电子表格报名，表格内必须嵌入教师近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照电子图片和教师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phh</cp:lastModifiedBy>
  <dcterms:modified xsi:type="dcterms:W3CDTF">2016-03-18T06:51:00Z</dcterms:modified>
  <cp:revision>29</cp:revision>
  <dc:subject/>
  <dc:title>附件2</dc:title>
</cp:coreProperties>
</file>