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浙江省高职院校“电子商务技能”竞赛参赛选手报名表</w:t>
      </w:r>
    </w:p>
    <w:p>
      <w:pPr>
        <w:pStyle w:val="Normal"/>
        <w:ind w:right="-153" w:firstLine="10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1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大二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党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和学生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此大赛报名统一采用网上电子表格报名，表格内必须嵌入学生近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照电子图片、身份证和学生证扫描图片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比赛报到当天，请参赛选手随身携带身份证和学生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phh</cp:lastModifiedBy>
  <dcterms:modified xsi:type="dcterms:W3CDTF">2016-03-18T06:50:00Z</dcterms:modified>
  <cp:revision>30</cp:revision>
  <dc:subject/>
  <dc:title>附件2</dc:title>
</cp:coreProperties>
</file>