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全省高职高专院校技能大赛“计算机网络应用”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选手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份证和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次大赛报名统一采用网上电子表格报名，表格完成后扫描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D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档后发送到组委会官方邮箱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jietit@163.co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参赛选手随身携带身份证和学生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avid</cp:lastModifiedBy>
  <dcterms:modified xsi:type="dcterms:W3CDTF">2017-03-24T12:46:00Z</dcterms:modified>
  <cp:revision>29</cp:revision>
  <dc:subject/>
  <dc:title>附件2</dc:title>
</cp:coreProperties>
</file>