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/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学院优秀学生奖学金名单汇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等奖学金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李碧琪  瞿佳妮  </w:t>
      </w:r>
      <w:r>
        <w:rPr>
          <w:rFonts w:ascii="宋体;SimSun" w:hAnsi="宋体;SimSun" w:cs="宋体;SimSun"/>
          <w:bCs/>
          <w:color w:val="000000"/>
          <w:sz w:val="24"/>
        </w:rPr>
        <w:t xml:space="preserve">卢琼瑶  </w:t>
      </w:r>
      <w:r>
        <w:rPr>
          <w:rFonts w:ascii="宋体;SimSun" w:hAnsi="宋体;SimSun" w:cs="宋体;SimSun"/>
          <w:bCs/>
          <w:sz w:val="24"/>
        </w:rPr>
        <w:t xml:space="preserve">骆钰程  施东洋  郑思思  田  丽  汪伊锋  邵雅娜  巫慧秀  陈宣宇  汤  婷  陈  云  王佳芹  毛彩霞  姚盈榴  林佳萍  周春鑫  刘莉莉  王淑瑶  胡  峥  陈俊良  黄丽莹  胡梓铭  胡苗苗  陶岳杰  黄晶晶  梁露亚  陈栩莲  钟晓怡  宋利萍  陈素素  何建东  符立明  何思莹  张  萍  王琛琛  俞洁玲  柯  雷  徐嘉蔚  金  骋  吴俊逸  吴亮剑  杨俊燕  章雯婷  高依莲  朱楚楚  朱永强  黄丽星  郭子剑  金  海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务会计系（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黄璐璐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赵艳艳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吴玲雪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若琳</w:t>
      </w:r>
      <w:r>
        <w:rPr>
          <w:rFonts w:cs="Calibri" w:eastAsia="Calibri"/>
          <w:bCs/>
          <w:sz w:val="24"/>
        </w:rPr>
        <w:t xml:space="preserve">  </w:t>
      </w:r>
      <w:r>
        <w:rPr>
          <w:rFonts w:ascii="Cambria" w:hAnsi="Cambria" w:cs="Cambria"/>
          <w:bCs/>
          <w:sz w:val="24"/>
        </w:rPr>
        <w:t>苏爱琦</w:t>
      </w:r>
      <w:r>
        <w:rPr>
          <w:rFonts w:ascii="Cambria" w:hAnsi="Cambria" w:cs="Cambria" w:eastAsia="Cambria"/>
          <w:bCs/>
          <w:sz w:val="24"/>
        </w:rPr>
        <w:t xml:space="preserve">  </w:t>
      </w:r>
      <w:r>
        <w:rPr>
          <w:rFonts w:ascii="Cambria" w:hAnsi="Cambria" w:cs="Cambria"/>
          <w:bCs/>
          <w:sz w:val="24"/>
        </w:rPr>
        <w:t>骆含笑</w:t>
      </w:r>
      <w:r>
        <w:rPr>
          <w:rFonts w:ascii="Cambria" w:hAnsi="Cambria" w:cs="Cambria" w:eastAsia="Cambria"/>
          <w:bCs/>
          <w:sz w:val="24"/>
        </w:rPr>
        <w:t xml:space="preserve">  </w:t>
      </w:r>
      <w:r>
        <w:rPr>
          <w:bCs/>
          <w:sz w:val="24"/>
        </w:rPr>
        <w:t>许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双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何青霞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徐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飞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李梦佳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沈丽丽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韩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雪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孙茂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卢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玮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章文超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郦梦迪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姚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毛雪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蓝小燕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洪莹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巧婷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蒋冰倩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李紫燕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吴佳利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慧超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丽婷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章思思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徐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超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余秦燕</w:t>
      </w:r>
      <w:r>
        <w:rPr>
          <w:rFonts w:cs="Calibri" w:eastAsia="Calibri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孙敏敏  章  婷  </w:t>
      </w:r>
      <w:r>
        <w:rPr>
          <w:bCs/>
          <w:sz w:val="24"/>
        </w:rPr>
        <w:t>王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婷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叶申蕾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杨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岚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陶丽娜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洁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吴焱炜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叶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欢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曹晓君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张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慧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丁彩丽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章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露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曼</w:t>
      </w:r>
      <w:r>
        <w:rPr>
          <w:rFonts w:cs="Calibri" w:eastAsia="Calibri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蓝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瑾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金静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bCs/>
          <w:sz w:val="24"/>
        </w:rPr>
        <w:t>张朱萍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祝倩倩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38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清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罗煜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李海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丽维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露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贵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方佳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佳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佳栋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佳凤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梅慧慧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逸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蒋一苇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娟如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晓静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邱梦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抒洋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黄斌斌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晓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权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施金晓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戴百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林婉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孙文武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银文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娟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严境境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敏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邵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婧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林温静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金新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夏赛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应晨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志花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文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邓婷婷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41</w:t>
      </w:r>
      <w:r>
        <w:rPr>
          <w:b/>
          <w:color w:val="000000"/>
          <w:sz w:val="32"/>
          <w:szCs w:val="32"/>
        </w:rPr>
        <w:t>人）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金高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尹丹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姜荣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云锋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朱锦涛  任静兰  廖嘉妮  陈颖敏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杨苗苗  </w:t>
      </w:r>
      <w:r>
        <w:rPr>
          <w:sz w:val="24"/>
        </w:rPr>
        <w:t>陈泽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钰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诗婷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赵倩倩  </w:t>
      </w:r>
      <w:r>
        <w:rPr>
          <w:rFonts w:ascii="宋体;SimSun" w:hAnsi="宋体;SimSun" w:cs="宋体;SimSun"/>
          <w:kern w:val="0"/>
          <w:sz w:val="24"/>
        </w:rPr>
        <w:t xml:space="preserve">杜诗雨  许菊霞  </w:t>
      </w:r>
      <w:r>
        <w:rPr>
          <w:rFonts w:ascii="Arial" w:hAnsi="Arial" w:cs="Arial"/>
          <w:color w:val="000000"/>
          <w:kern w:val="0"/>
          <w:sz w:val="24"/>
        </w:rPr>
        <w:t>黄李佳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思园  唐思青  徐飞女  唐  恩  魏洋洋  吕  春  陈佳红  程  杰  颜  恩  柯  洁  张丽凤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董宇宸  华晓燕  孙  云  </w:t>
      </w:r>
      <w:r>
        <w:rPr>
          <w:rFonts w:ascii="宋体;SimSun" w:hAnsi="宋体;SimSun" w:cs="宋体;SimSun"/>
          <w:kern w:val="0"/>
          <w:sz w:val="24"/>
        </w:rPr>
        <w:t xml:space="preserve">周  闻  张小媛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方丹麦  骆秋梅  </w:t>
      </w:r>
      <w:r>
        <w:rPr>
          <w:rFonts w:ascii="宋体;SimSun" w:hAnsi="宋体;SimSun" w:cs="宋体;SimSun"/>
          <w:kern w:val="0"/>
          <w:sz w:val="24"/>
        </w:rPr>
        <w:t xml:space="preserve">李玲霞  范丽玲  潘小玲  甘小琴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曹孟可  郑丽菊  </w:t>
      </w:r>
      <w:r>
        <w:rPr>
          <w:rFonts w:ascii="宋体;SimSun" w:hAnsi="宋体;SimSun" w:cs="宋体;SimSun"/>
          <w:kern w:val="0"/>
          <w:sz w:val="24"/>
        </w:rPr>
        <w:t>司徒明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李思锫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霍婷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楼肖檬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吴凯玲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沈陈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唐敏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王婷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徐诗蕾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邵俊樱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余思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周烨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陈安岩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洪宇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熊闪闪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项海平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朱静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楼雨羽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魏江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陈琪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张晓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汪呈花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徐周颖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胡晓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林双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  青  戴文耀  余  丹  徐  慧  林曼丽  孙洲钰  陈琦敏  陈潘倩  许芝惠  李露钰  金银银  刘  帆  柳晓彤  刘  媛  陆  涛  王  琪  陈  岚  钟晓旭  纪  莹  赵佳华  丁鑫峰  戴若羽  包雯霏  吴叶萍  马雪纯  肖李益  龚晓倩  罗芷昕  崔琴燕  王梦妮  林文婷  俞盼凤  沈明珠  朱奕霖  徐  锋  褚力冈  徐利锋  蔡泽康  鲁慧秀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等奖学金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6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陈银娜  </w:t>
      </w:r>
      <w:r>
        <w:rPr>
          <w:bCs/>
          <w:color w:val="000000"/>
          <w:sz w:val="24"/>
        </w:rPr>
        <w:t>潘红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亚凤</w:t>
      </w:r>
      <w:r>
        <w:rPr>
          <w:rFonts w:ascii="宋体;SimSun" w:hAnsi="宋体;SimSun" w:cs="宋体;SimSun"/>
          <w:bCs/>
          <w:color w:val="000000"/>
          <w:sz w:val="24"/>
        </w:rPr>
        <w:t xml:space="preserve">  汤  靓  李淑芳  </w:t>
      </w:r>
      <w:r>
        <w:rPr>
          <w:bCs/>
          <w:color w:val="000000"/>
          <w:sz w:val="24"/>
        </w:rPr>
        <w:t>谢丽琴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颖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杨碗铭  </w:t>
      </w:r>
      <w:r>
        <w:rPr>
          <w:bCs/>
          <w:color w:val="000000"/>
          <w:sz w:val="24"/>
        </w:rPr>
        <w:t>朱金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傅佳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炫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魏鑫鑫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菊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佳静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丽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计圆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芬芬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钱家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清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蓝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海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佳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建箫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季紫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昊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丁梦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巧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景刻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思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邓诗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炳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殷雅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张培培  宋  妹  颜慧婷  </w:t>
      </w:r>
      <w:r>
        <w:rPr>
          <w:bCs/>
          <w:color w:val="000000"/>
          <w:sz w:val="24"/>
        </w:rPr>
        <w:t>胡凌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宇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方林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琪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余珂青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淼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婷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钟丹红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梦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芮雨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文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姚文青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江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bCs/>
          <w:color w:val="000000"/>
          <w:sz w:val="24"/>
        </w:rPr>
        <w:t>正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少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杜金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楼相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斌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依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海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淑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彭炜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凯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钦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林文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钟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慧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陆映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淮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宝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倩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雅静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谢育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文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甘巧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淳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谢艮燕</w:t>
      </w:r>
      <w:r>
        <w:rPr>
          <w:rFonts w:cs="Calibri" w:eastAsia="Calibri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务会计系（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施旭晶  周汤唯  莫惠娟  金毓佳  俞莎莎  方露露  </w:t>
      </w:r>
      <w:r>
        <w:rPr>
          <w:rFonts w:ascii="Cambria" w:hAnsi="Cambria" w:cs="Cambria"/>
          <w:sz w:val="24"/>
        </w:rPr>
        <w:t>许茜茜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邢志超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舒宁宁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sz w:val="24"/>
        </w:rPr>
        <w:t>樊心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艳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洪雪玲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陈佳佳  陈  洁  赵盈竿  吴媛媛  沈国红  </w:t>
      </w:r>
      <w:r>
        <w:rPr>
          <w:sz w:val="24"/>
        </w:rPr>
        <w:t>陈露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邵薇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晓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胡丽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麻肖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郁春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梦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嘉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胡颖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莉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妃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倪洁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春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寿珊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娅妮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文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杉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毛菊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燕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钱淑云  吴兰兰  高姚兰  林清清  瞿雨茜  邱倩倩  葛秋红  王晓慧  娄诗雨  池露露  俞咏梅  娄舒怡  王俊静  赵凯莎  唐燕燕  王碧霞  孟鸿飞  柳淑琪  </w:t>
      </w:r>
      <w:r>
        <w:rPr>
          <w:sz w:val="24"/>
        </w:rPr>
        <w:t>范圆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翁鹏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小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达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晶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逸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碧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茹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袁舒敏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章娜  吕建洋  吴丹娜  秦双双  毛建玲  沈小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55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齐利娜  谢  洁  李苏秦  柴茜茜  张蒙蒙  雷婵婵  章佳钦  杨  康  黄晨曦  周施施  郑丽    富小彤  钟晨怡  施佩依  张  惠  戴  婷  朱媚媚  叶文丽  葛阳阳  范诗思  许明珠  陈秀蓉  陈晨然  杨雯怡  钱小洁  陈馨怡  罗莹莹  朱乐芳  江丹丹  徐秋灵  楼若兰  盛斐斐  吕思思  汪  洋  陈安红  裴苗苗  陈芳芳  林晨宇  朱颖颖  祝  甜  黄  江  苟  丹  樊慧慧  李楚楚  </w:t>
      </w:r>
      <w:r>
        <w:rPr>
          <w:color w:val="000000"/>
          <w:sz w:val="24"/>
        </w:rPr>
        <w:t>齐丹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李增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胡叶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丹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李冬冬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黄莹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毕佳丽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理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詹巧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温慧慧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64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陈巧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梦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丽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叶晓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叶子祯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汪玉兰  姚佳妮  王  洁  杨志慧  翁瑜畅  王颜颜  何莹莹  陈  捷  方婷婷  </w:t>
      </w:r>
      <w:r>
        <w:rPr>
          <w:rFonts w:ascii="宋体;SimSun" w:hAnsi="宋体;SimSun" w:cs="宋体;SimSun"/>
          <w:color w:val="000000"/>
          <w:sz w:val="24"/>
        </w:rPr>
        <w:t xml:space="preserve">张金铭  吴梦佳  苏琼焕  谢璐璐  </w:t>
      </w:r>
      <w:r>
        <w:rPr>
          <w:rFonts w:ascii="宋体;SimSun" w:hAnsi="宋体;SimSun" w:cs="宋体;SimSun"/>
          <w:kern w:val="0"/>
          <w:sz w:val="24"/>
        </w:rPr>
        <w:t xml:space="preserve">罗静艳  董  郭  汪文婷  </w:t>
      </w:r>
      <w:r>
        <w:rPr>
          <w:rFonts w:ascii="Arial" w:hAnsi="Arial" w:cs="Arial"/>
          <w:kern w:val="0"/>
          <w:sz w:val="24"/>
        </w:rPr>
        <w:t>谢存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婷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滑亚珍  卓  新  吴佳倩  刘文祥  胡  琳  金雅倩  陈  钰  杨素娜  沈莉莉  孟文婷  黄  飞  赖敏菲  施梦娇  冯佳丽  周  童  彭晓亚  李恭亭  俞佳丽  黄雪棋  沈梦佳  王旭筱  冯  靖  张宙婷  翁蓉蓉  曹丹红  何隆建  周萍萍  陈思瑞  曹彩述  陈  晓  姜建丽  陈  微  苏婷婷  王  玉  郑思思  李玲玲  吴雪雪  叶瑞如  王琪儿  罗  飞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</w:rPr>
        <w:t>刘珍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娜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李娴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陆虹宇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彤彤  余丽芳  王鸿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沈  丹  </w:t>
      </w:r>
      <w:r>
        <w:rPr>
          <w:rFonts w:ascii="Times New Roman" w:hAnsi="Times New Roman" w:cs="Times New Roman"/>
          <w:color w:val="000000"/>
          <w:sz w:val="24"/>
        </w:rPr>
        <w:t>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艳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林玥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蒋璐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张鑫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柯琳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李玉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周梦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纪黄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金雪妮  </w:t>
      </w:r>
      <w:r>
        <w:rPr>
          <w:rFonts w:ascii="宋体;SimSun" w:hAnsi="宋体;SimSun" w:cs="宋体;SimSun"/>
          <w:color w:val="000000"/>
          <w:kern w:val="0"/>
          <w:sz w:val="24"/>
        </w:rPr>
        <w:t>刘  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谢梦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王如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李  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安灵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周海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赵  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孙佳婷  李潇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彭佳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洪一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雅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苏秀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林怡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潇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吴蒙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包苏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葛琦琦  徐丽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施杨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璐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徐  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夏梦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孙洪超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新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郑蓉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颜青青  陈晓琪  泮晓飞  梁  静  李依萍  王  芳  俞祎弘  汪姿含  黄东平  蒋优桃  许筱笑  张亚妮  王淑贞  殳  伶  陈世威  王海文  张  琳  钱双双  汪佳妮  徐娇娇  翁芸璐  周锶瑶  王丽丽  朱  琦  沈  达  沈佳丽  章宇豪  钟玲玲  万鑫源  孙绍雄  王  诚  候  雪  陈晓宇  王依婷  黄洁芳  杨梦林  袁  蓉  厉佳佳  胡佳雯  张玲玲  沈国英  谢梦洁  应佳博  饶晓静  梁  堃  黄伊宁  寿  琰  余雯菁  林伟琛  陈  果  方姚青  汪城航  范诗悦  方  杰  金舜杰  傅金娣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等奖学金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何小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卢凌爽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金鑫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阴春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程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缪李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乔萍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蕾蕾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潘志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洁琼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顾漫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洁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燕青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清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薛金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冰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黎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邵晓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宣夏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应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吉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国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代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燕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培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炳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颖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成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雪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佳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狄思思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邵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梦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谷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方雨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侃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晶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燚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凯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政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金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建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程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超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灿灿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翼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蔡璐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潘妮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柴元昊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顾逸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丽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丽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闵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肖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军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季佳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文静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肖云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红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星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冯方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严昊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佳荔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健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雅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志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马青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振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嘉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方晶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亮亮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翠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袁珂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蘅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璐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鹏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马国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竞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海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骆芬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全银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魏文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赵玲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程慧红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玉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时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钱玉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严菁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浩翔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斯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梦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吕世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悦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雨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屠凌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余代兵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营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偶潮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青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娇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鲁倩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童仙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一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悦欢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肖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蔡妮妮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赖联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季春林</w:t>
      </w:r>
      <w:r>
        <w:rPr>
          <w:rFonts w:cs="Calibri" w:eastAsia="Calibri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务会计系（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钰  邵桃艳  金佳丽  邹家欣  应旷怡  陈倩倩  陆可馨  楼贝贝  王胜男  程玉娇  </w:t>
      </w:r>
      <w:r>
        <w:rPr>
          <w:rFonts w:ascii="Cambria" w:hAnsi="Cambria" w:cs="Cambria"/>
          <w:sz w:val="24"/>
        </w:rPr>
        <w:t>胡嘉嘉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吴俐莹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沈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丽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卢诗芬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王晓斐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sz w:val="24"/>
        </w:rPr>
        <w:t>孟佳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婷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燕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傅丽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吕婵琦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王晓欢  陈伊丽  丁  银  杨  洁  </w:t>
      </w:r>
      <w:r>
        <w:rPr>
          <w:sz w:val="24"/>
        </w:rPr>
        <w:t>吴亚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春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姜佳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鲁燕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瑶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超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毛珂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童张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候彤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洪佳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楼钦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慧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凌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姚璐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姚佳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邵倩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冯施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尤露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蒋艳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子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任坷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程林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蒙娜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林佳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菲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傅飞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贝莎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乐倩倩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徐巧丽  吴秀秀  高盈盈  许旦红  吴秀夏  </w:t>
      </w:r>
      <w:r>
        <w:rPr>
          <w:sz w:val="24"/>
        </w:rPr>
        <w:t>韩红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伟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魏亚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懿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蒉梦婷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陈和央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朱  影  陈宁宁  魏天鹏  吴小丽  </w:t>
      </w:r>
      <w:r>
        <w:rPr>
          <w:rFonts w:ascii="宋体;SimSun" w:hAnsi="宋体;SimSun" w:cs="宋体;SimSun"/>
          <w:kern w:val="0"/>
          <w:sz w:val="24"/>
        </w:rPr>
        <w:t xml:space="preserve">王徐怡  黄梦婷  顾嘉文  唐易颖  </w:t>
      </w:r>
      <w:r>
        <w:rPr>
          <w:rFonts w:ascii="宋体;SimSun" w:hAnsi="宋体;SimSun" w:cs="宋体;SimSun"/>
          <w:sz w:val="24"/>
        </w:rPr>
        <w:t xml:space="preserve">朱方平  孙丽娜  郑蒋尔  缪晓雅  徐钦钦  邵文雯  马莉燕  林婉晓  丁奕娇  齐童珏  </w:t>
      </w:r>
      <w:r>
        <w:rPr>
          <w:sz w:val="24"/>
        </w:rPr>
        <w:t>傅梦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迪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金玲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雅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叶飞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莉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婕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佩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梦醒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童可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纯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何颖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炜斐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蕾蕾  林晓鹏  李纯霞  王思睿  陆婷婷  徐小燕  吴炜赟  韩  飞  任甜甜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91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吴燕玲  潘晓婷  应珂曼  俞清清  杜顺丽  李胜男  谢梦蝶  陈  洋  陈韵蔚  郑  龙  陈聪聪  陈  静  顾依静  杨凯娜  孔旺晨  孙燕娜  王  言  董利平  柯赛凤  郑  玲  顾舒洋  潘兰博  林  鑫  蒋  娜  李蒙琦  蒋露娜  杨婷婷  付  丹  林  焕  施梦娜  任盈盈  赵云珍  张熳熳  林  玲  吴欢欢  郭露露  林慧慧  杨诤祯  吴舒蕾  尤冰妮  周  谦  强茂珊  汪  瑶  汤怡萍  李宇飞  林  燕  马晨琰  陈梦梦  赖茜茜  尤成康  徐佳莹  张舒宇  庄雨萌  沈晓霞  郑玲芝  范凯莉  沈琳琳  彭冰霞  王玲玲  黄莺莺  李  萍  张幼波  徐金枝  施青青  王倩倩  王  新  林  沙  周  婷  俞意玲  鲁  丹  董菁菁  王  颖  朱梦婷  王彬芸  张徐思  何梦琦  陈建芳  郑茜茜  黄傅仪  周开强  张美红  俞丽芳  徐  雪  张  倩  沈鲁金  陈雅芝  刘洪敏  徐锦燕  陈俊伟  卓栋青  杨孙浩楠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114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  晶  郭  莲  乔汉杰  孙  洋  管婷婷  陈婷婷  高雨吟  许兴新  扬  笑  郑  思  吴燕丽  夏金君  陆玲超  徐丽芬  施佳惠  金蕾蕾  何旭玮  李沂科  吴泽阳  姚佳倩  肖远娜  何金莎  吴微微  杜佳佳  何倩依  鲍灵涛  郑珊珊  蔡栋栋  田  梦  方佩宁  吴  珊  傅忆丹  孙佳维  陈雅琴  诸锦锦  曾米敏  陈露露  </w:t>
      </w:r>
      <w:r>
        <w:rPr>
          <w:rFonts w:ascii="宋体;SimSun" w:hAnsi="宋体;SimSun" w:cs="宋体;SimSun"/>
          <w:sz w:val="24"/>
        </w:rPr>
        <w:t>孙晓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佳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曹微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若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莫梦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佳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沈嘉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华小燕</w:t>
      </w:r>
      <w:r>
        <w:rPr>
          <w:rFonts w:ascii="宋体;SimSun" w:hAnsi="宋体;SimSun" w:cs="宋体;SimSun"/>
          <w:sz w:val="24"/>
        </w:rPr>
        <w:t xml:space="preserve">  吴舒静  何  婧  汤芬芬  方  敏  詹  琳  左臣英  丁梦洁  姚  敏  张佳琪  王佳斌  邹  鸽  卲敏敏  黄艳艳  陈小媚  周佳敏  王丽雅  曹玖仪  余琪丹  彭婉芳  陈丽华  陈  媛  詹灵秀  罗美珍  洪杭慧  吴瑛婷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张墨柯  池升蓉  王  宇  朱靖康  罗  娟  林仙仙  李  玲  陆  玥  阮梦涵  陈  沁  林  虹  陈  洁  茅  祺  马芳杰  阮卢芳  施金娜  应菊飞  章  晶  毛萧茜  石诗秀  雷  倩  陆  婷  吕婷婷  方志燕  颜珍超  杨  燕  金  者  戴如意  虞  越  应聪聪  张慧佳  林  玲  邓祥钱  洪  琇  黄春情  尹冬梅  包佳梦  孙广鹏  邬依依  林永耀  李  霞  鲍利强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雍  驰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郑欣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杨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屠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郑华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姚  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姚飞霞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熊友静  李侠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项羽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李袆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李曙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殷  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谭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蒋笑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  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俞怡美  戴和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吴  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齐茜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李  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  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钟建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钟旭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杨嘉颖  胡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丽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陆美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何红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林佳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钟烨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吴佳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许丽婷  张吕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林升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钟仙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林苏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傅郑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范超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孙国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马冬艳  王  男  杨邱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朱以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叶文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宋琼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任  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赛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娄雅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姬  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赵  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喻莉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张莘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吴华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宇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钱湘琳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周慧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吕  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朱  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郑  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韩  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侯丹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吴彩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温馨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周  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杨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毕  艳  申  艺  周程易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舒聪涵  何锡云  陈妮妮  吴燕虹  管冰心  严滨鑫  方玲娇  方婷婷  施艳芬  许小璐  朱剑琼  鲍清音  章青青  胡  梦  杨李零  杨青霞  巩  巍  李琦佩  陈煌婷  张  欢  沈雨琴  江  倩  施文婷  俞莉娜  朱梦娇  张兴芳  徐  畅  俞琦娅  范盈盈  娄晶鑫  王春艳  周沈俐  金琬梅  曾碧颖  王佳辉  茅杭钟  芦禹升  徐  冲  韩金灵  夏淦堂  徐  乐  盛佳明  周景耀  翁何明  贾一强  徐聪飞  吴城晨  张永华  王  敏  张素洁  庄玉良  邓泽鹏  高思燚  唐焕发  程  梦  张  婷  李  敏  汪  婷  郑  莹  郭钰吟  吴  辉  戴城城  周忆能  袁海菲  杨春梅  邵  露  俞琳琳  吴小惠  陈  雯  黄晓倩  宋小婷  王佩丽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晓玲  傅春慧  陈  慧  全丽燕  林梦佳  冯巧巧  张晗冰  白冰星  陆梦婷  丁李贝  董  冰  钱圣楠  王立峰  王  浩  朱雳漳  毛立明  谢玲军  吴  鹏  马金利  吴坚杰  朱  敏  王语嫣  钱惠杰  毛斌瑀  叶倩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6:00Z</dcterms:created>
  <dc:creator>Administrator</dc:creator>
  <dc:description/>
  <dc:language>en-US</dc:language>
  <cp:lastModifiedBy>dell</cp:lastModifiedBy>
  <cp:lastPrinted>2015-11-23T13:34:00Z</cp:lastPrinted>
  <dcterms:modified xsi:type="dcterms:W3CDTF">2015-11-2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