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4/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学院三好学生、优秀学生干部、各项积极分子评优名单汇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好学生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7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信息技术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9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/>
      </w:pPr>
      <w:r>
        <w:rPr>
          <w:bCs/>
          <w:color w:val="000000"/>
          <w:sz w:val="24"/>
        </w:rPr>
        <w:t>骆钰程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卢琼瑶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汤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靓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淑芳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汪伊锋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傅佳琪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魏鑫鑫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炫俐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毛代玲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汤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婷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丽莉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宣宇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宋炜琳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杨前锋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bCs/>
          <w:color w:val="000000"/>
          <w:sz w:val="24"/>
        </w:rPr>
        <w:t>来韵钦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单升飞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胡  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邓诗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丽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蔡璐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梁露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晶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钟丹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孙中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陈素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宋利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姚文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黄  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何思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杜金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张  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徐嘉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柯  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章钦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吴凯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陆映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严菁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高依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朱楚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郑雅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吴雨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王秋丽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俞鑫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盛亦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潘红丽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李碧琪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陈银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瞿佳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刘虹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施东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潘志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吕延荣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周柄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宣夏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叶佳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曹启航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陈  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王佳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钱家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章  蓝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林佳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季紫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俞亚玲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戴  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程瑶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黄政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王淑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俞  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邱  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柴元昊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胡梓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胡苗苗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叶琪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余珂青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肖  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严昊文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陈栩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芮雨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李梦芸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祁  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鲁怡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张秀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徐  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王琛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胡依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李淑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黄海艇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金  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吴俊逸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吴钟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黄宝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张  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韩  芸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陈琦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偶潮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余代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吕  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朱文哲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财务会计系（</w:t>
      </w:r>
      <w:r>
        <w:rPr>
          <w:b/>
          <w:bCs/>
          <w:sz w:val="32"/>
          <w:szCs w:val="32"/>
        </w:rPr>
        <w:t>94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王丽欢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张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婷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莫惠娟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应旷怡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邵桃艳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施丹英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沈兴杰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卢成鹏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郑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佳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鲁游游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rFonts w:ascii="Cambria" w:hAnsi="Cambria" w:cs="Cambria"/>
          <w:sz w:val="24"/>
        </w:rPr>
        <w:t>苏爱琦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rFonts w:ascii="Cambria" w:hAnsi="Cambria" w:cs="Cambria"/>
          <w:sz w:val="24"/>
        </w:rPr>
        <w:t>许茜茜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rFonts w:ascii="Cambria" w:hAnsi="Cambria" w:cs="Cambria"/>
          <w:sz w:val="24"/>
        </w:rPr>
        <w:t>骆含笑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rFonts w:ascii="Cambria" w:hAnsi="Cambria" w:cs="Cambria"/>
          <w:sz w:val="24"/>
        </w:rPr>
        <w:t>邢志超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rFonts w:ascii="Cambria" w:hAnsi="Cambria" w:cs="Cambria"/>
          <w:sz w:val="24"/>
        </w:rPr>
        <w:t>吴俐莹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bCs/>
          <w:color w:val="000000"/>
          <w:sz w:val="24"/>
        </w:rPr>
        <w:t>樊心怡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何青霞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许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双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孟佳煜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杨燕铭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陈佳佳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陈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洁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李梦佳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姜佳丽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吴亚平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赵盈竿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严婷婷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媛媛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心怡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蒋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荧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沈佳燕  张  娜  </w:t>
      </w:r>
      <w:r>
        <w:rPr>
          <w:sz w:val="24"/>
        </w:rPr>
        <w:t>林梦静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郁春燕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郦梦迪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林慧玲</w:t>
      </w:r>
      <w:r>
        <w:rPr>
          <w:rFonts w:cs="Calibri" w:eastAsia="Calibri"/>
          <w:sz w:val="24"/>
        </w:rPr>
        <w:t xml:space="preserve">  </w:t>
      </w:r>
      <w:r>
        <w:rPr>
          <w:bCs/>
          <w:color w:val="000000"/>
          <w:sz w:val="24"/>
        </w:rPr>
        <w:t>毛雪莹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蓝小燕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林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珂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黄莉贞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夏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致谞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燕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徐丹萍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蒋冰倩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紫燕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吴娅妮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文英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吴佳利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慧超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杉杉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毛菊芳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钱淑云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高盈盈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章思思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陈丽婷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sz w:val="24"/>
        </w:rPr>
        <w:t>余秦燕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厉元佳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韩红燕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徐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超</w:t>
      </w:r>
      <w:r>
        <w:rPr>
          <w:rFonts w:cs="Calibri" w:eastAsia="Calibri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葛秋红  魏天鹏  朱  影  陈宁宁  </w:t>
      </w:r>
      <w:r>
        <w:rPr>
          <w:bCs/>
          <w:color w:val="000000"/>
          <w:sz w:val="24"/>
        </w:rPr>
        <w:t>王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婷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俞咏梅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娄舒怡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唐易颖  </w:t>
      </w:r>
      <w:r>
        <w:rPr>
          <w:color w:val="000000"/>
          <w:sz w:val="24"/>
        </w:rPr>
        <w:t>杨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岚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陶丽娜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王俊静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徐钦钦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杨婷婷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朱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磊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沈佳丽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叶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萍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丹晓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夏陈添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张倩晓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张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慧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张达凯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徐建影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小丽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燕红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鑫耀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劳郁雯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晶晶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金静静  赵章娜  蓝  瑾  </w:t>
      </w:r>
      <w:r>
        <w:rPr>
          <w:bCs/>
          <w:color w:val="000000"/>
          <w:sz w:val="24"/>
        </w:rPr>
        <w:t>张蒙巧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祝倩倩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秦双双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张朱萍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国际贸易系（</w:t>
      </w:r>
      <w:r>
        <w:rPr>
          <w:b/>
          <w:color w:val="000000"/>
          <w:sz w:val="32"/>
          <w:szCs w:val="32"/>
        </w:rPr>
        <w:t>71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林敏敏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曾双燕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徐雅洁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陈露露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张嘉雯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谢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晨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徐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洁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施燕君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金婷婷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叶嫒嫒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郑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玲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梅娇娇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柳婷婷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章旭倩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张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微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鲍锐敏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叶子剑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陈婷婷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沈佳凤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梅慧慧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付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丹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杨婷婷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朱媚媚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蒋一苇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任盈盈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葛阳阳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卓海霞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洪婷婷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杨雯怡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张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璐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魏卓凡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金小龙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叶钱强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姜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钰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郑海鸥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郑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娃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戴百合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盛斐斐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吕思思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林婉茹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吴叶婷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盛晓婷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唐晓彤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鲍肖梦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刘桂婷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金茹霞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张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霞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杨孙浩楠陈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晴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叶敏慧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莫袁炎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王雪雯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钱雨奇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南伟克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陈慧敏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郑霞倩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胡惺嫦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毛金仙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沈丽斌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贾恺莉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黄依依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王佳萍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陈雅芝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陈佩珍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吴玉萍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陈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迎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刘佳清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朱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琳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郑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婷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周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烯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朱婷婷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工商管理系（</w:t>
      </w:r>
      <w:r>
        <w:rPr>
          <w:b/>
          <w:color w:val="000000"/>
          <w:sz w:val="32"/>
          <w:szCs w:val="32"/>
        </w:rPr>
        <w:t>85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尹丹萍  陈巧优  马  茗  管婷婷  朱锦涛  任静兰  夏金君  陆玲超  徐飞女  刘文祥  胡  琳  王佳斌  魏洋洋  吕  春  邹  鸽  邵敏敏  陈佳红  王丽雅  杨月华  孔叶斌  边欣怡  周楚皓  任  煜  苏姿萱  张久金  杨志慧  翁瑜畅  廖嘉妮  陈颖敏  杨苗苗  方婷婷  吴微微  杜佳佳  </w:t>
      </w:r>
      <w:r>
        <w:rPr>
          <w:rFonts w:ascii="宋体;SimSun" w:hAnsi="宋体;SimSun" w:cs="宋体;SimSun"/>
          <w:color w:val="000000"/>
          <w:sz w:val="24"/>
        </w:rPr>
        <w:t xml:space="preserve">柯  洁  张丽凤  俞佳丽  黄雪棋  </w:t>
      </w:r>
      <w:r>
        <w:rPr>
          <w:rFonts w:ascii="宋体;SimSun" w:hAnsi="宋体;SimSun" w:cs="宋体;SimSun"/>
          <w:sz w:val="24"/>
        </w:rPr>
        <w:t xml:space="preserve">董宇宸  王旭筱  陈  沁  </w:t>
      </w:r>
      <w:r>
        <w:rPr>
          <w:rFonts w:ascii="宋体;SimSun" w:hAnsi="宋体;SimSun" w:cs="宋体;SimSun"/>
          <w:color w:val="000000"/>
          <w:sz w:val="24"/>
        </w:rPr>
        <w:t xml:space="preserve">孙  云  华晓燕  张宙婷  傅忆丹  刘  帅  方佩宁  苏琼焕  王惠敏  </w:t>
      </w:r>
      <w:r>
        <w:rPr>
          <w:rFonts w:ascii="宋体;SimSun" w:hAnsi="宋体;SimSun" w:cs="宋体;SimSun"/>
          <w:sz w:val="24"/>
        </w:rPr>
        <w:t xml:space="preserve">杜诗雨  许菊霞  董  郭  曾米敏  </w:t>
      </w:r>
      <w:r>
        <w:rPr>
          <w:rFonts w:ascii="宋体;SimSun" w:hAnsi="宋体;SimSun" w:cs="Arial"/>
          <w:sz w:val="24"/>
        </w:rPr>
        <w:t>李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婷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孙晓倩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黄佳惠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沈嘉怡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周  闻  章  晶  张小媛  毛萧茜  </w:t>
      </w:r>
      <w:r>
        <w:rPr>
          <w:rFonts w:ascii="宋体;SimSun" w:hAnsi="宋体;SimSun" w:cs="宋体;SimSun"/>
          <w:color w:val="000000"/>
          <w:sz w:val="24"/>
        </w:rPr>
        <w:t xml:space="preserve">陈  晓  方丹麦  姜建丽  骆秋梅  曹彩述  </w:t>
      </w:r>
      <w:r>
        <w:rPr>
          <w:rFonts w:ascii="宋体;SimSun" w:hAnsi="宋体;SimSun" w:cs="宋体;SimSun"/>
          <w:sz w:val="24"/>
        </w:rPr>
        <w:t xml:space="preserve">李玲霞  范丽玲  陈  微  苏婷婷  王  玉  徐晓婷  周冰燕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韩  丹  钱  丽  </w:t>
      </w:r>
      <w:r>
        <w:rPr>
          <w:rFonts w:ascii="宋体;SimSun" w:hAnsi="宋体;SimSun" w:cs="宋体;SimSun"/>
          <w:bCs/>
          <w:kern w:val="2"/>
          <w:sz w:val="24"/>
        </w:rPr>
        <w:t>甘小琴</w:t>
      </w:r>
      <w:r>
        <w:rPr>
          <w:rFonts w:ascii="宋体;SimSun" w:hAnsi="宋体;SimSun" w:cs="宋体;SimSun"/>
          <w:bCs/>
          <w:kern w:val="2"/>
          <w:sz w:val="24"/>
        </w:rPr>
        <w:t xml:space="preserve">  </w:t>
      </w:r>
      <w:r>
        <w:rPr>
          <w:rFonts w:ascii="宋体;SimSun" w:hAnsi="宋体;SimSun" w:cs="宋体;SimSun"/>
          <w:bCs/>
          <w:kern w:val="2"/>
          <w:sz w:val="24"/>
        </w:rPr>
        <w:t>曹孟可</w:t>
      </w:r>
      <w:r>
        <w:rPr>
          <w:rFonts w:ascii="宋体;SimSun" w:hAnsi="宋体;SimSun" w:cs="宋体;SimSun"/>
          <w:bCs/>
          <w:kern w:val="2"/>
          <w:sz w:val="24"/>
        </w:rPr>
        <w:t xml:space="preserve">  </w:t>
      </w:r>
      <w:r>
        <w:rPr>
          <w:rFonts w:ascii="宋体;SimSun" w:hAnsi="宋体;SimSun" w:cs="宋体;SimSun"/>
          <w:bCs/>
          <w:kern w:val="2"/>
          <w:sz w:val="24"/>
        </w:rPr>
        <w:t>李玲玲</w:t>
      </w:r>
      <w:r>
        <w:rPr>
          <w:rFonts w:ascii="宋体;SimSun" w:hAnsi="宋体;SimSun" w:cs="宋体;SimSun"/>
          <w:bCs/>
          <w:kern w:val="2"/>
          <w:sz w:val="24"/>
        </w:rPr>
        <w:t xml:space="preserve">  </w:t>
      </w:r>
      <w:r>
        <w:rPr>
          <w:rFonts w:ascii="宋体;SimSun" w:hAnsi="宋体;SimSun" w:cs="宋体;SimSun"/>
          <w:bCs/>
          <w:kern w:val="2"/>
          <w:sz w:val="24"/>
        </w:rPr>
        <w:t>叶瑞如</w:t>
      </w:r>
      <w:r>
        <w:rPr>
          <w:rFonts w:ascii="宋体;SimSun" w:hAnsi="宋体;SimSun" w:cs="宋体;SimSun"/>
          <w:bCs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郑丽菊  王琪儿  </w:t>
      </w:r>
      <w:r>
        <w:rPr>
          <w:rFonts w:ascii="宋体;SimSun" w:hAnsi="宋体;SimSun" w:cs="宋体;SimSun"/>
          <w:sz w:val="24"/>
        </w:rPr>
        <w:t xml:space="preserve">李云锋  姜荣珠  徐卓慧  高雨吟  </w:t>
      </w:r>
      <w:r>
        <w:rPr>
          <w:rFonts w:ascii="宋体;SimSun" w:hAnsi="宋体;SimSun" w:cs="宋体;SimSun"/>
          <w:color w:val="000000"/>
          <w:sz w:val="24"/>
        </w:rPr>
        <w:t>司徒明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文旅游系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5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  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刘珍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李思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孙  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陆虹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屠  婷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傅晶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邢  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许宵雅  童雪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陈  晗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邵凌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张  锦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倪佩兰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黄瑶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周  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黄欣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陈柏儒  陈  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李玉婷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刘  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吴彬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金雪妮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徐诗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谢梦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余思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丁红丹  胡鹏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张吕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安灵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林苏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孙佳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傅郑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范超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洪宇仁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熊闪闪  李潇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王淑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项海平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宋琼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楼雨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吕梦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卢小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陈琪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王亚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吕  芳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邱丽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陈璐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方婷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黄月萍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黄婷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丁倩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葛  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应用工程系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7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姜万涛  陈  凯  曹  俞  汤大吉  徐聪飞  方灵君  何  杉  张  鉴  蔡王静  陈梦倩  余  丹  泮晓飞  梁  静  施艳芬  王  芳  俞祎弘  林曼丽  孙洲钰  蒋优桃  项红霞  王彦阁  许芝惠  高  洁  史美霞  张  震  金银银  单东龑  钱双双  刘  帆  徐娇娇  翁芸璐  褚力冈  陈  果  汪城航  马志豪  金舜杰  徐利锋  马月玲  钟玲玲  吴城晨  万鑫源  张  婷  潘  宁  戴若羽  孙绍熊  赵佳华  王  诚  丁鑫锋  周  琦  吴  辉  吴叶萍  马雪纯  袁海菲  龚晓倩  肖李益  厉佳佳  罗芷昕  崔琴燕  陈  雯  谢梦洁  王梦妮  林文婷  饶晓静  俞盼凤  黄伊宁  沈明珠  朱奕霖  余雯菁  丁李贝  曾碧颖  胡婷婷  钟佩琳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何汉勤  朱  琪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优秀学生干部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7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信息技术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刘  超  </w:t>
      </w:r>
      <w:r>
        <w:rPr>
          <w:bCs/>
          <w:sz w:val="24"/>
        </w:rPr>
        <w:t>洪程立</w:t>
      </w:r>
      <w:r>
        <w:rPr>
          <w:rFonts w:cs="Calibri" w:eastAsia="Calibri"/>
          <w:bCs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 xml:space="preserve">孙  硕  </w:t>
      </w:r>
      <w:r>
        <w:rPr>
          <w:bCs/>
          <w:sz w:val="24"/>
        </w:rPr>
        <w:t>田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丽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bCs/>
          <w:sz w:val="24"/>
        </w:rPr>
        <w:t>张吉瑜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徐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迪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杜姚燕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倪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婷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金燚娜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王思倩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郑佳丽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徐跃跃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颜慧婷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刘淑蓉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叶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明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胡婷莲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陈星宇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陈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栋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金倩倩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李兆申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何鹏飞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魏文铎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陈金涛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张宇科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洪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垚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潘温泽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屠凌威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陈俊南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朱华炯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胡娇娇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李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颖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徐沛立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严昊文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财务会计系（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黄璐璐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泮玉影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rFonts w:ascii="Cambria" w:hAnsi="Cambria" w:cs="Cambria"/>
          <w:sz w:val="24"/>
        </w:rPr>
        <w:t>苏宁宁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bCs/>
          <w:color w:val="000000"/>
          <w:sz w:val="24"/>
        </w:rPr>
        <w:t>王欣怡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赵梦思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周吉琪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董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超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顾海霞  </w:t>
      </w:r>
      <w:r>
        <w:rPr>
          <w:sz w:val="24"/>
        </w:rPr>
        <w:t>吴怡珺</w:t>
      </w:r>
      <w:r>
        <w:rPr>
          <w:rFonts w:cs="Calibri" w:eastAsia="Calibri"/>
          <w:sz w:val="24"/>
        </w:rPr>
        <w:t xml:space="preserve">  </w:t>
      </w:r>
      <w:r>
        <w:rPr>
          <w:bCs/>
          <w:color w:val="000000"/>
          <w:sz w:val="24"/>
        </w:rPr>
        <w:t>肖铖锴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蔡月也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张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静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想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丁佳慧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沈洁伟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金毓楠  </w:t>
      </w:r>
      <w:r>
        <w:rPr>
          <w:color w:val="000000"/>
          <w:sz w:val="24"/>
        </w:rPr>
        <w:t>黎琳彬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丁虞晶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sz w:val="24"/>
        </w:rPr>
        <w:t>陆雨玲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俞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洁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门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帅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徐嘉丽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俞佳叶  </w:t>
      </w:r>
      <w:r>
        <w:rPr>
          <w:bCs/>
          <w:color w:val="000000"/>
          <w:sz w:val="24"/>
        </w:rPr>
        <w:t>章佳丽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张蒙巧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童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晖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章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露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辛美佳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祝倩倩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阮佳科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寿珊沂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薛飞雅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王碧莹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国际贸易系（</w:t>
      </w:r>
      <w:r>
        <w:rPr>
          <w:b/>
          <w:color w:val="000000"/>
          <w:sz w:val="32"/>
          <w:szCs w:val="32"/>
        </w:rPr>
        <w:t>26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盛泽芸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朱亚男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牛家聚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徐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超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王秀芝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李栩畅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周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烯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董川萍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易紫芯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许瑶瑶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刘昱军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徐舒涵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王诗梦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杨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洋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项杭燕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楼若兰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徐红霞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刘海萍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徐肖玲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蔡晓莉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李增增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陈巧娜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余伟炯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黄志婷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金凌驾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罗飞翔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工商管理系（</w:t>
      </w:r>
      <w:r>
        <w:rPr>
          <w:b/>
          <w:color w:val="000000"/>
          <w:sz w:val="32"/>
          <w:szCs w:val="32"/>
        </w:rPr>
        <w:t>27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金高洁  邹武兴  唐  恩  陈  钰  王晓军  沈  婷  颜  恩  李沂科  刘  笑  何仁祺</w:t>
      </w:r>
      <w:r>
        <w:rPr>
          <w:rFonts w:ascii="宋体;SimSun" w:hAnsi="宋体;SimSun" w:cs="宋体;SimSun"/>
          <w:color w:val="000000"/>
          <w:sz w:val="24"/>
        </w:rPr>
        <w:t xml:space="preserve">  吴  思  </w:t>
      </w:r>
      <w:r>
        <w:rPr>
          <w:rFonts w:ascii="宋体;SimSun" w:hAnsi="宋体;SimSun" w:cs="宋体;SimSun"/>
          <w:sz w:val="24"/>
        </w:rPr>
        <w:t xml:space="preserve">李秋怡  俞嘉徽  </w:t>
      </w:r>
      <w:r>
        <w:rPr>
          <w:rFonts w:ascii="宋体;SimSun" w:hAnsi="宋体;SimSun" w:cs="宋体;SimSun"/>
          <w:color w:val="000000"/>
          <w:sz w:val="24"/>
        </w:rPr>
        <w:t xml:space="preserve">金吴双  </w:t>
      </w:r>
      <w:r>
        <w:rPr>
          <w:rFonts w:ascii="宋体;SimSun" w:hAnsi="宋体;SimSun" w:cs="宋体;SimSun"/>
          <w:sz w:val="24"/>
        </w:rPr>
        <w:t xml:space="preserve">罗静艳  </w:t>
      </w:r>
      <w:r>
        <w:rPr>
          <w:rFonts w:ascii="宋体;SimSun" w:hAnsi="宋体;SimSun" w:cs="Arial"/>
          <w:sz w:val="24"/>
        </w:rPr>
        <w:t>黄李佳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戴志鹏  </w:t>
      </w:r>
      <w:r>
        <w:rPr>
          <w:rFonts w:ascii="宋体;SimSun" w:hAnsi="宋体;SimSun" w:cs="宋体;SimSun"/>
          <w:color w:val="000000"/>
          <w:sz w:val="24"/>
        </w:rPr>
        <w:t xml:space="preserve">陈丹阳  </w:t>
      </w:r>
      <w:r>
        <w:rPr>
          <w:rFonts w:ascii="宋体;SimSun" w:hAnsi="宋体;SimSun" w:cs="宋体;SimSun"/>
          <w:sz w:val="24"/>
        </w:rPr>
        <w:t xml:space="preserve">潘小玲  陈金平  </w:t>
      </w:r>
      <w:r>
        <w:rPr>
          <w:rFonts w:ascii="宋体;SimSun" w:hAnsi="宋体;SimSun" w:cs="宋体;SimSun"/>
          <w:kern w:val="2"/>
          <w:sz w:val="24"/>
        </w:rPr>
        <w:t>李梦瑶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袁  立  </w:t>
      </w:r>
      <w:r>
        <w:rPr>
          <w:rFonts w:ascii="宋体;SimSun" w:hAnsi="宋体;SimSun" w:cs="宋体;SimSun"/>
          <w:sz w:val="24"/>
        </w:rPr>
        <w:t xml:space="preserve">叶晓茹  </w:t>
      </w:r>
      <w:r>
        <w:rPr>
          <w:color w:val="000000"/>
          <w:sz w:val="24"/>
        </w:rPr>
        <w:t>夏金君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方柳味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杜诗雨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杨苗苗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文旅游系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静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郑华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鲁双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郑  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齐茜茜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章苗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方雯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邹  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陈安岩  刘海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杨邱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杨  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陈利波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葛琪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邱丽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王莹钊  </w:t>
      </w:r>
      <w:r>
        <w:rPr>
          <w:rFonts w:ascii="宋体;SimSun" w:hAnsi="宋体;SimSun" w:cs="宋体;SimSun"/>
          <w:kern w:val="0"/>
          <w:sz w:val="24"/>
        </w:rPr>
        <w:t>江彤彤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何虹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邵璐璐</w:t>
      </w:r>
      <w:r>
        <w:rPr>
          <w:rFonts w:ascii="宋体;SimSun" w:hAnsi="宋体;SimSun" w:cs="宋体;SimSun"/>
          <w:kern w:val="0"/>
          <w:sz w:val="24"/>
        </w:rPr>
        <w:t xml:space="preserve">  钟仙娟  彭佳喜  何  潇  李潇婷  钟建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应用工程系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  双  贾一强  沈丽明  陈和欢  王嘉鹏  陈毅军  高丽莎  沈  雷  张  琳  郑乐霞  叶维兴  姜  辉  麻景怡  陈  岚  任思令  陈沈熠  侯  雪  袁  蓉  吴易恒  王宇星  徐雯倩  李依休  马嘉诚  王丽丽  葛文龙  王  任  毛斌瑀 陈妮妮  单东龑  丁鑫锋  陈晗曦  颜青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学习积极分子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4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信息技术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方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露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张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佩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沈肖岭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何燕萍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巫慧秀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吴芬芬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王清东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王珍珍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方雨婷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陈丹丹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徐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蕾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毛超慧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曾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涛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应佳敏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张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阳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陶岳杰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肖云畅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吴海云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丁少华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李志明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张斌杰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杜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亮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骆芬娟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陈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旗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方佳慧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黄子琦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金梦莎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谢育慧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沈丹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财务会计系（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>朱雅惠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刘嘉玲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rFonts w:ascii="Cambria" w:hAnsi="Cambria" w:cs="Cambria"/>
          <w:sz w:val="24"/>
        </w:rPr>
        <w:t>沈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rFonts w:ascii="Cambria" w:hAnsi="Cambria" w:cs="Cambria"/>
          <w:sz w:val="24"/>
        </w:rPr>
        <w:t>丽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bCs/>
          <w:color w:val="000000"/>
          <w:sz w:val="24"/>
        </w:rPr>
        <w:t>沈佳垚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王婷婷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雪君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贾艾莉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朱佳炳  </w:t>
      </w:r>
      <w:r>
        <w:rPr>
          <w:sz w:val="24"/>
        </w:rPr>
        <w:t>柴燕婷</w:t>
      </w:r>
      <w:r>
        <w:rPr>
          <w:rFonts w:cs="Calibri" w:eastAsia="Calibri"/>
          <w:sz w:val="24"/>
        </w:rPr>
        <w:t xml:space="preserve">  </w:t>
      </w:r>
      <w:r>
        <w:rPr>
          <w:bCs/>
          <w:color w:val="000000"/>
          <w:sz w:val="24"/>
        </w:rPr>
        <w:t>林滨滨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徐李缘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傅飞飞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甜甜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吴兰兰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瞿雨茜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赵青天  </w:t>
      </w:r>
      <w:r>
        <w:rPr>
          <w:rFonts w:ascii="宋体;SimSun" w:hAnsi="宋体;SimSun" w:cs="宋体;SimSun"/>
          <w:kern w:val="0"/>
          <w:sz w:val="24"/>
        </w:rPr>
        <w:t xml:space="preserve">叶申蕾  </w:t>
      </w:r>
      <w:r>
        <w:rPr>
          <w:color w:val="000000"/>
          <w:sz w:val="24"/>
        </w:rPr>
        <w:t>赵凯莎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陈思思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薛小芳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黄建庆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叶露凤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杨赛义  </w:t>
      </w:r>
      <w:r>
        <w:rPr>
          <w:bCs/>
          <w:color w:val="000000"/>
          <w:sz w:val="24"/>
        </w:rPr>
        <w:t>吴岭芳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国际贸易系（</w:t>
      </w:r>
      <w:r>
        <w:rPr>
          <w:b/>
          <w:color w:val="000000"/>
          <w:sz w:val="32"/>
          <w:szCs w:val="32"/>
        </w:rPr>
        <w:t>28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>张裘滟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朱萍萍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孙卓文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洪依婷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张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琰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沈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佳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闫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粟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张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惠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叶文丽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范诗思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林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悠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陈伟平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吴铸炜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胡小玲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华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珂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谢敏瑛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来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雯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陈佳倩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俞亚延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黄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江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南伟克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夏赛飞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张陈璐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汪佩凤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沈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莎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王玲玲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张逸莹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柳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琪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工商管理系（</w:t>
      </w:r>
      <w:r>
        <w:rPr>
          <w:b/>
          <w:color w:val="000000"/>
          <w:sz w:val="32"/>
          <w:szCs w:val="32"/>
        </w:rPr>
        <w:t>23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黄浩杰  邹武兴  吴梦雪  赵秀蓝  钱雨莲  程  杰  於  健  王颜颜  董  渊  蒋宇宁  </w:t>
      </w:r>
      <w:r>
        <w:rPr>
          <w:rFonts w:ascii="宋体;SimSun" w:hAnsi="宋体;SimSun" w:cs="宋体;SimSun"/>
          <w:color w:val="000000"/>
          <w:sz w:val="24"/>
        </w:rPr>
        <w:t xml:space="preserve">俞鑫莹  </w:t>
      </w:r>
      <w:r>
        <w:rPr>
          <w:rFonts w:ascii="宋体;SimSun" w:hAnsi="宋体;SimSun" w:cs="宋体;SimSun"/>
          <w:sz w:val="24"/>
        </w:rPr>
        <w:t xml:space="preserve">姚茜茜  陈宇畅  </w:t>
      </w:r>
      <w:r>
        <w:rPr>
          <w:rFonts w:ascii="宋体;SimSun" w:hAnsi="宋体;SimSun" w:cs="宋体;SimSun"/>
          <w:color w:val="000000"/>
          <w:sz w:val="24"/>
        </w:rPr>
        <w:t xml:space="preserve">林  特  </w:t>
      </w:r>
      <w:r>
        <w:rPr>
          <w:rFonts w:ascii="宋体;SimSun" w:hAnsi="宋体;SimSun" w:cs="宋体;SimSun"/>
          <w:sz w:val="24"/>
        </w:rPr>
        <w:t xml:space="preserve">侯书琴  杨  逍  </w:t>
      </w:r>
      <w:r>
        <w:rPr>
          <w:rFonts w:ascii="宋体;SimSun" w:hAnsi="宋体;SimSun" w:cs="宋体;SimSun"/>
          <w:color w:val="000000"/>
          <w:sz w:val="24"/>
        </w:rPr>
        <w:t xml:space="preserve">徐茜茜  </w:t>
      </w:r>
      <w:r>
        <w:rPr>
          <w:rFonts w:ascii="宋体;SimSun" w:hAnsi="宋体;SimSun" w:cs="宋体;SimSun"/>
          <w:sz w:val="24"/>
        </w:rPr>
        <w:t xml:space="preserve">包娇娜  王  萍  </w:t>
      </w:r>
      <w:r>
        <w:rPr>
          <w:rFonts w:ascii="宋体;SimSun" w:hAnsi="宋体;SimSun" w:cs="宋体;SimSun"/>
          <w:kern w:val="2"/>
          <w:sz w:val="24"/>
        </w:rPr>
        <w:t>邢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状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关新月  </w:t>
      </w:r>
      <w:r>
        <w:rPr>
          <w:rFonts w:ascii="宋体;SimSun" w:hAnsi="宋体;SimSun" w:cs="宋体;SimSun"/>
          <w:sz w:val="24"/>
        </w:rPr>
        <w:t>王  剑  谢存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文旅游系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旭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施倩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刘艺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吕宇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曾现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金鑫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杨诗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陈慧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季蒋燕  郑诗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唐小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沈亚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姜梦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张晓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汪呈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朱旦婷  </w:t>
      </w:r>
      <w:r>
        <w:rPr>
          <w:rFonts w:ascii="宋体;SimSun" w:hAnsi="宋体;SimSun" w:cs="宋体;SimSun"/>
          <w:kern w:val="0"/>
          <w:sz w:val="24"/>
        </w:rPr>
        <w:t>吴君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应用工程系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 xml:space="preserve">孔佳明  冯嘉诚  陈永强  王陆炎  单文雯  芦春蕾  顾晓平  罗约倩  俞莉娜  叶淑妍  沈  聪  方  杰  胡巧巧  张永华  谷晓锚  纪  莹  薛  挺  杨梦林  袁海菲  罗芷昕  傅春慧  方晓玲  马俊巍  马晓云  王  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社会工作积极分子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8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信息技术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俞亚凤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毕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烨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陈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兵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袁玉芸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孙菊萍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詹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诚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张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晗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郑金磊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余植文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周益杰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殷雅婷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朱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帆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赵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颖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李丽丽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黄妍丽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陈欣榆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黄利波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王</w:t>
      </w:r>
      <w:r>
        <w:rPr>
          <w:bCs/>
          <w:sz w:val="24"/>
        </w:rPr>
        <w:t>正年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李兆申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杨志峰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吕佩刚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梁峰铭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程慧红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徐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峥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钱招慧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王青妹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褚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凤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景刻凡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计圆圆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陈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栋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叶淮玲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黄丽星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钱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晨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李瑞晨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黄益丰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徐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迪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朱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财务会计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周瑶瑶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rFonts w:ascii="Cambria" w:hAnsi="Cambria" w:cs="Cambria"/>
          <w:sz w:val="24"/>
        </w:rPr>
        <w:t>徐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rFonts w:ascii="Cambria" w:hAnsi="Cambria" w:cs="Cambria"/>
          <w:sz w:val="24"/>
        </w:rPr>
        <w:t>苗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bCs/>
          <w:color w:val="000000"/>
          <w:sz w:val="24"/>
        </w:rPr>
        <w:t>贺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瑾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潘依苒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江帆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闻艳玲  </w:t>
      </w:r>
      <w:r>
        <w:rPr>
          <w:bCs/>
          <w:color w:val="000000"/>
          <w:sz w:val="24"/>
        </w:rPr>
        <w:t>李天昊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春燕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寿珊沂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贺杨秀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周恩兰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 xml:space="preserve">魏亚楠  </w:t>
      </w:r>
      <w:r>
        <w:rPr>
          <w:rFonts w:ascii="宋体;SimSun" w:hAnsi="宋体;SimSun" w:cs="宋体;SimSun"/>
          <w:color w:val="000000"/>
          <w:sz w:val="24"/>
        </w:rPr>
        <w:t xml:space="preserve">娄诗雨  </w:t>
      </w:r>
      <w:r>
        <w:rPr>
          <w:rFonts w:ascii="宋体;SimSun" w:hAnsi="宋体;SimSun" w:cs="宋体;SimSun"/>
          <w:kern w:val="0"/>
          <w:sz w:val="24"/>
        </w:rPr>
        <w:t xml:space="preserve">黄莉莎  </w:t>
      </w:r>
      <w:r>
        <w:rPr>
          <w:color w:val="000000"/>
          <w:sz w:val="24"/>
        </w:rPr>
        <w:t>章贞娇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郭雨歆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周碧莹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朱必莹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金晓萍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李中飞  </w:t>
      </w:r>
      <w:r>
        <w:rPr>
          <w:bCs/>
          <w:color w:val="000000"/>
          <w:sz w:val="24"/>
        </w:rPr>
        <w:t>任甜甜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瑞晨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黄益丰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李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想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曾行泉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徐倩倩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叶丽娟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宋春红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杨梦宇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吕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晓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方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国际贸易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29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>朱晓芬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钱佳丽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周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露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梁云霞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吴霖晓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罗招围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鲍思敏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周娟如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顾伟杰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朱帅雯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毛志烨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陈桑桑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陆巧斌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沈瑶佳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刘倩雯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沈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佳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林梦宸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张小锭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刘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倩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杨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霜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沈修芳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张兆敏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吴宏星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朱佳琪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廖人懿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马建娓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黄春燕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王玲斐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严境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工商管理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范露露  潘伟伟  陆晓莲  徐愉辰  陈俊宇  陆柯欣  虞本男  </w:t>
      </w:r>
      <w:r>
        <w:rPr>
          <w:rFonts w:ascii="宋体;SimSun" w:hAnsi="宋体;SimSun" w:cs="宋体;SimSun"/>
          <w:color w:val="000000"/>
          <w:sz w:val="24"/>
        </w:rPr>
        <w:t xml:space="preserve">江佳利  </w:t>
      </w:r>
      <w:r>
        <w:rPr>
          <w:rFonts w:ascii="宋体;SimSun" w:hAnsi="宋体;SimSun" w:cs="宋体;SimSun"/>
          <w:sz w:val="24"/>
        </w:rPr>
        <w:t xml:space="preserve">金铖超  </w:t>
      </w:r>
      <w:r>
        <w:rPr>
          <w:rFonts w:ascii="宋体;SimSun" w:hAnsi="宋体;SimSun" w:cs="宋体;SimSun"/>
          <w:color w:val="000000"/>
          <w:sz w:val="24"/>
        </w:rPr>
        <w:t xml:space="preserve">许云欢  </w:t>
      </w:r>
      <w:r>
        <w:rPr>
          <w:rFonts w:ascii="宋体;SimSun" w:hAnsi="宋体;SimSun" w:cs="宋体;SimSun"/>
          <w:sz w:val="24"/>
        </w:rPr>
        <w:t xml:space="preserve">程伊彬  李  明  </w:t>
      </w:r>
      <w:r>
        <w:rPr>
          <w:rFonts w:ascii="宋体;SimSun" w:hAnsi="宋体;SimSun" w:cs="宋体;SimSun"/>
          <w:color w:val="000000"/>
          <w:sz w:val="24"/>
        </w:rPr>
        <w:t xml:space="preserve">顾小慧  </w:t>
      </w:r>
      <w:r>
        <w:rPr>
          <w:rFonts w:ascii="宋体;SimSun" w:hAnsi="宋体;SimSun" w:cs="宋体;SimSun"/>
          <w:sz w:val="24"/>
        </w:rPr>
        <w:t xml:space="preserve">庄莉瑜  任丽贞  </w:t>
      </w:r>
      <w:r>
        <w:rPr>
          <w:rFonts w:ascii="宋体;SimSun" w:hAnsi="宋体;SimSun" w:cs="宋体;SimSun"/>
          <w:kern w:val="2"/>
          <w:sz w:val="24"/>
        </w:rPr>
        <w:t>袁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园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林巧波  </w:t>
      </w:r>
      <w:r>
        <w:rPr>
          <w:rFonts w:ascii="宋体;SimSun" w:hAnsi="宋体;SimSun" w:cs="宋体;SimSun"/>
          <w:sz w:val="24"/>
        </w:rPr>
        <w:t>项苏芳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沈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洁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吴瑛婷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洪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琇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赖皇城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张墨柯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沈晶晶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陈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嫒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洪杭慧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周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童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人文旅游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顾晓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石雯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赵玲玲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李荣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胡仕超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周  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徐  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张凤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李  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吴建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彭佳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邱  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黄洲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沈佳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夏  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富智鸿  周海媚  屠  婷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邹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慧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钟旭鸣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王思轶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刘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霖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唐敏吉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孙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洁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顾静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应用工程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俞  钟  章胜达  胡  骏  李  凤  谷建满  蔡莹莹  施晓慧  方  凡  张兴芳  戚斌焱  梁兴兴  方鑫沾  王  敏  金卫钢  尹志炜  程  鑫  郭钰吟  吴  娴  徐晓玲  全丽燕  石诗佳  俞李清  张博凯  夏卫斌  吴燕虹  高丹军  宋继凡</w:t>
      </w:r>
    </w:p>
    <w:p>
      <w:pPr>
        <w:pStyle w:val="Normal"/>
        <w:spacing w:lineRule="auto" w:line="360"/>
        <w:jc w:val="left"/>
        <w:rPr/>
      </w:pPr>
      <w:r>
        <w:rPr>
          <w:bCs/>
          <w:color w:val="000000"/>
          <w:sz w:val="24"/>
        </w:rPr>
        <w:t>舒雪婷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汪雨晴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婉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叶维兴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寿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琰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何锦超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劳动积极分子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3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信息技术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景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希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陈俊英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杨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鑫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卢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游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姬雯杰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彭小平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冯佳俊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陶家伟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何飞霞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毛金艳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沈炳清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朱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成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肖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慧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王志明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张乐乐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郝志强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王沈欢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王丽婷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季江涛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方晶晶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俞洁玲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单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丹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徐时雨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黄兆达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潘智群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刘妍虹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钱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晨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董明灿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季春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财务会计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沈灵荧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叶倩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rFonts w:ascii="Cambria" w:hAnsi="Cambria" w:cs="Cambria"/>
          <w:sz w:val="24"/>
        </w:rPr>
        <w:t>王佳圆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bCs/>
          <w:color w:val="000000"/>
          <w:sz w:val="24"/>
        </w:rPr>
        <w:t>胡伟航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李佳慧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唐春芳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蔡玲儿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钱  盼  </w:t>
      </w:r>
      <w:r>
        <w:rPr>
          <w:sz w:val="24"/>
        </w:rPr>
        <w:t>毛加伟</w:t>
      </w:r>
      <w:r>
        <w:rPr>
          <w:rFonts w:cs="Calibri" w:eastAsia="Calibri"/>
          <w:sz w:val="24"/>
        </w:rPr>
        <w:t xml:space="preserve">  </w:t>
      </w:r>
      <w:r>
        <w:rPr>
          <w:bCs/>
          <w:color w:val="000000"/>
          <w:sz w:val="24"/>
        </w:rPr>
        <w:t>陈东霞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徐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琴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张欣悦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关旭雁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肖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媚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林清清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章  烨  </w:t>
      </w:r>
      <w:r>
        <w:rPr>
          <w:rFonts w:ascii="宋体;SimSun" w:hAnsi="宋体;SimSun" w:cs="宋体;SimSun"/>
          <w:kern w:val="0"/>
          <w:sz w:val="24"/>
        </w:rPr>
        <w:t xml:space="preserve">黄梦婷  </w:t>
      </w:r>
      <w:r>
        <w:rPr>
          <w:color w:val="000000"/>
          <w:sz w:val="24"/>
        </w:rPr>
        <w:t>金志成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张佳平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朱依依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何晓美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陆佳霏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陈珍珍 </w:t>
      </w:r>
      <w:r>
        <w:rPr>
          <w:bCs/>
          <w:color w:val="000000"/>
          <w:sz w:val="24"/>
        </w:rPr>
        <w:t>徐佳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国际贸易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>韩嘉良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杨依莹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陆伊丽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谢金蝉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黄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瑞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王周琪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赵云珍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张国利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毛妙青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刘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雨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高林芳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申明江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叶双双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刘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璐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应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培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张谷粟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柴丽丽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王宇梅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应能宁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王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言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胡羽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工商管理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梁  欢  吴燕丽  叶童真  孙银莹  李  强  冯佳丽  王梦璐  金蕾蕾  夏佳俊  </w:t>
      </w:r>
      <w:r>
        <w:rPr>
          <w:rFonts w:ascii="宋体;SimSun" w:hAnsi="宋体;SimSun" w:cs="宋体;SimSun"/>
          <w:color w:val="000000"/>
          <w:sz w:val="24"/>
        </w:rPr>
        <w:t xml:space="preserve">章林坤  </w:t>
      </w:r>
      <w:r>
        <w:rPr>
          <w:rFonts w:ascii="宋体;SimSun" w:hAnsi="宋体;SimSun" w:cs="宋体;SimSun"/>
          <w:sz w:val="24"/>
        </w:rPr>
        <w:t xml:space="preserve">张志宇  周  炳  </w:t>
      </w:r>
      <w:r>
        <w:rPr>
          <w:rFonts w:ascii="宋体;SimSun" w:hAnsi="宋体;SimSun" w:cs="宋体;SimSun"/>
          <w:color w:val="000000"/>
          <w:sz w:val="24"/>
        </w:rPr>
        <w:t xml:space="preserve">黄伊巧  </w:t>
      </w:r>
      <w:r>
        <w:rPr>
          <w:rFonts w:ascii="宋体;SimSun" w:hAnsi="宋体;SimSun" w:cs="宋体;SimSun"/>
          <w:sz w:val="24"/>
        </w:rPr>
        <w:t xml:space="preserve">梅颖超  陆  婷  </w:t>
      </w:r>
      <w:r>
        <w:rPr>
          <w:rFonts w:ascii="宋体;SimSun" w:hAnsi="宋体;SimSun" w:cs="宋体;SimSun"/>
          <w:color w:val="000000"/>
          <w:sz w:val="24"/>
        </w:rPr>
        <w:t xml:space="preserve">吴琳莉  </w:t>
      </w:r>
      <w:r>
        <w:rPr>
          <w:rFonts w:ascii="宋体;SimSun" w:hAnsi="宋体;SimSun" w:cs="宋体;SimSun"/>
          <w:sz w:val="24"/>
        </w:rPr>
        <w:t xml:space="preserve">徐黎敏  程丽红  </w:t>
      </w:r>
      <w:r>
        <w:rPr>
          <w:rFonts w:ascii="宋体;SimSun" w:hAnsi="宋体;SimSun" w:cs="宋体;SimSun"/>
          <w:kern w:val="2"/>
          <w:sz w:val="24"/>
        </w:rPr>
        <w:t>王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岳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陈元凯  </w:t>
      </w:r>
      <w:r>
        <w:rPr>
          <w:rFonts w:ascii="宋体;SimSun" w:hAnsi="宋体;SimSun" w:cs="宋体;SimSun"/>
          <w:sz w:val="24"/>
        </w:rPr>
        <w:t>郑家乐  林  意  郑佳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人文旅游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杨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徐  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王  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干益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胡杰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俞钦澜  徐妙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陈佳慧  赵  滟  郭菲莎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俞佳佳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王淑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刘文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沈冬儿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王佳薇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徐江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应用工程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沈  建  郑兆亨  王雯倩  严滨鑫  李  娇  潘晶晶  胡玉琴  洪  丹  汪佳妮  方克祥  聂铃铃  俞嘉铖  张素洁  王依婷  陈超群  蔡  阳  王晞丞  李  欢  张香香  盛章悦  沈杰杰  周  越  陈  奭  胡家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文体积极分子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3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信息技术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刘梦云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何方婧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bCs/>
          <w:sz w:val="24"/>
        </w:rPr>
        <w:t>吴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洁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吴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颖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bCs/>
          <w:sz w:val="24"/>
        </w:rPr>
        <w:t>罗雅丹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朱雪琴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高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玲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叶淑芳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戚佳玉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陈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红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胡青青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沈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阳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林舒影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黄益丰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方林辉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李文静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经杭杰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俞雅飞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林天培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蒋玉婷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陈蘅燕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全银娟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林文军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王旭民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施亮君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田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恬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许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彬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沈俊杰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赖联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财务会计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施旭晶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丁霞婷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rFonts w:ascii="Cambria" w:hAnsi="Cambria" w:cs="Cambria"/>
          <w:sz w:val="24"/>
        </w:rPr>
        <w:t>陈怡慧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bCs/>
          <w:color w:val="000000"/>
          <w:sz w:val="24"/>
        </w:rPr>
        <w:t>朱婷婷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黄梦佳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毛佳辉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朱雨冬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施春亚  </w:t>
      </w:r>
      <w:r>
        <w:rPr>
          <w:sz w:val="24"/>
        </w:rPr>
        <w:t>章琪丹</w:t>
      </w:r>
      <w:r>
        <w:rPr>
          <w:rFonts w:cs="Calibri" w:eastAsia="Calibri"/>
          <w:sz w:val="24"/>
        </w:rPr>
        <w:t xml:space="preserve">  </w:t>
      </w:r>
      <w:r>
        <w:rPr>
          <w:bCs/>
          <w:color w:val="000000"/>
          <w:sz w:val="24"/>
        </w:rPr>
        <w:t>沈依梦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沈玲丽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郏梦瑶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费玉欢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陈星怡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张晓婷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方青青  </w:t>
      </w:r>
      <w:r>
        <w:rPr>
          <w:rFonts w:ascii="宋体;SimSun" w:hAnsi="宋体;SimSun" w:cs="宋体;SimSun"/>
          <w:kern w:val="0"/>
          <w:sz w:val="24"/>
        </w:rPr>
        <w:t xml:space="preserve">池露露  </w:t>
      </w:r>
      <w:r>
        <w:rPr>
          <w:color w:val="000000"/>
          <w:sz w:val="24"/>
        </w:rPr>
        <w:t>郑蒋尔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杨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飞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刘丹丹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王婕婕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程丽娜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朱奕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国际贸易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胡玉叶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邵家华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蒋欣晓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吴宛谕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夏一州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陈思洁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施梦娜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周津伊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徐晨晨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包伟君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赵晋乙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陈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阳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朱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徽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金建英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曾春丽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沈赵洁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陈萍萍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盛莹姣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劳雪纯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陈洁颖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工商管理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林碧霞  王同倍  吴  竞  应丹玲  陆家恒  金钰涛  杨佳音  何旭玮  郑丽娜  </w:t>
      </w:r>
      <w:r>
        <w:rPr>
          <w:rFonts w:ascii="宋体;SimSun" w:hAnsi="宋体;SimSun" w:cs="宋体;SimSun"/>
          <w:color w:val="000000"/>
          <w:sz w:val="24"/>
        </w:rPr>
        <w:t xml:space="preserve">徐  靖  </w:t>
      </w:r>
      <w:r>
        <w:rPr>
          <w:rFonts w:ascii="宋体;SimSun" w:hAnsi="宋体;SimSun" w:cs="宋体;SimSun"/>
          <w:sz w:val="24"/>
        </w:rPr>
        <w:t xml:space="preserve">冯  靖  朱佳辰  </w:t>
      </w:r>
      <w:r>
        <w:rPr>
          <w:rFonts w:ascii="宋体;SimSun" w:hAnsi="宋体;SimSun" w:cs="宋体;SimSun"/>
          <w:color w:val="000000"/>
          <w:sz w:val="24"/>
        </w:rPr>
        <w:t xml:space="preserve">赵玉秀  </w:t>
      </w:r>
      <w:r>
        <w:rPr>
          <w:rFonts w:ascii="宋体;SimSun" w:hAnsi="宋体;SimSun" w:cs="宋体;SimSun"/>
          <w:sz w:val="24"/>
        </w:rPr>
        <w:t xml:space="preserve">王志博  李  佳  </w:t>
      </w:r>
      <w:r>
        <w:rPr>
          <w:rFonts w:ascii="宋体;SimSun" w:hAnsi="宋体;SimSun" w:cs="宋体;SimSun"/>
          <w:color w:val="000000"/>
          <w:sz w:val="24"/>
        </w:rPr>
        <w:t xml:space="preserve">郑啸天  </w:t>
      </w:r>
      <w:r>
        <w:rPr>
          <w:rFonts w:ascii="宋体;SimSun" w:hAnsi="宋体;SimSun" w:cs="宋体;SimSun"/>
          <w:sz w:val="24"/>
        </w:rPr>
        <w:t xml:space="preserve">盛佳欢  周林伟  </w:t>
      </w:r>
      <w:r>
        <w:rPr>
          <w:rFonts w:ascii="宋体;SimSun" w:hAnsi="宋体;SimSun" w:cs="宋体;SimSun"/>
          <w:kern w:val="2"/>
          <w:sz w:val="24"/>
        </w:rPr>
        <w:t>钱宇涛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董逸麒  </w:t>
      </w:r>
      <w:r>
        <w:rPr>
          <w:rFonts w:ascii="宋体;SimSun" w:hAnsi="宋体;SimSun" w:cs="宋体;SimSun"/>
          <w:sz w:val="24"/>
        </w:rPr>
        <w:t>周纪琪  陈  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人文旅游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鲍璐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俞  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黄乐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雷雨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张云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史迪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王思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方倩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芮丹雯  邵甜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王  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王  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孙  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施杨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吴  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张  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应用工程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王立烽  盛鑫鹏  沈梦姣  曾  意  符紫怡  陶帅作  黄  武  徐燕林  徐  畅  王春艳  费鑫源  吴坚杰  钟晓旭  李  敏  许鸿辉  刘彬彬  陈晓珺  陈  婉  孙利萍  朱  翀  朱红宇  秦嘉雯  王江琪  梁世诚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社区工作积极分子（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73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信息技术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22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徐跃跃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张旻哲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戚佳玉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王青妹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应晨红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黄丽星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季贤平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王沈欢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张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烨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党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博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常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芸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吕世佳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胡苗苗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孙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硕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姬雯杰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杨凤举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徐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峥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谢复禄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吴雨庆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胡凌娇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柴元昊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董志蒙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财务会计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13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姚佳丽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吴紫微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薛飞雅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胥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苗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顾海霞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孙茂竹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林晓霞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王欣怡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沈成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扬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林镯锾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钱淑云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叶乙霏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国际贸易系（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6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祝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甜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陈敏燕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申明江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黄斌斌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宇梅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沈小东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工商管理系（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8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朱玉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林永耀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戚华燕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赵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钰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蔡伯成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孙佳艳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钱梦浪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佳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人文旅游系（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11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余思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方倩倩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吕宇波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徐诗蕾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丁红丹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吕雪娇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杨诗雨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思轶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玉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瑶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仲圣瑜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应用工程系（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13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孙利萍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俞李清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方佳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品行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陈超群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周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越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孙绍雄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孙洲钰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琦佩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sz w:val="24"/>
        </w:rPr>
        <w:t>李晓云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郑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凯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蔡世民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柯金伟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46:00Z</dcterms:created>
  <dc:creator>Administrator</dc:creator>
  <dc:description/>
  <dc:language>en-US</dc:language>
  <cp:lastModifiedBy>dell</cp:lastModifiedBy>
  <cp:lastPrinted>2015-11-23T13:34:00Z</cp:lastPrinted>
  <dcterms:modified xsi:type="dcterms:W3CDTF">2015-11-23T05:46:00Z</dcterms:modified>
  <cp:revision>2</cp:revision>
  <dc:subject/>
  <dc:title/>
</cp:coreProperties>
</file>