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5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浙江省高职高专院校技能大赛“中华茶艺”竞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赛选手报名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、学生证（或毕业证）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（报名截止日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），表格内必须嵌入学生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身份证、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3:00Z</dcterms:created>
  <dc:creator>陈鑫源</dc:creator>
  <dc:description/>
  <dc:language>en-US</dc:language>
  <cp:lastModifiedBy>zdz</cp:lastModifiedBy>
  <dcterms:modified xsi:type="dcterms:W3CDTF">2015-04-23T00:37:5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