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浙江经贸职业技术学院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届毕业生奖学金名单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449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信息技术系（</w:t>
      </w:r>
      <w:r>
        <w:rPr>
          <w:b/>
          <w:color w:val="000000"/>
          <w:sz w:val="24"/>
        </w:rPr>
        <w:t>88</w:t>
      </w:r>
      <w:r>
        <w:rPr>
          <w:b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童夏明  鲍旺江  郑浦东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周  浩  温茜茜  余才武  林  艳  陈其蓉  胡越波  丁  菲  杨  杰  金陈坷  蒋利云  王  欢  丁吉波  金  超  沈玲芳  王  丽  </w:t>
      </w:r>
      <w:r>
        <w:rPr>
          <w:color w:val="000000"/>
          <w:sz w:val="24"/>
        </w:rPr>
        <w:t>朱曼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俞杰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黄亚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雨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超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范韡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金碧琼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钱肖妃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谢忠格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孙茜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骆笑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何晨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徐晓青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霞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孙凯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晗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上官旭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濮海枫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沈佳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金斌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臧克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郑智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汪珂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沈晓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曹融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许梦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胡小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蒋严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迪琼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林陈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吴盈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郭永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郑浩仁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郑超群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钱澍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金俊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卜倩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蒋利云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林立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吴潇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傅利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孙茜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晓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汤丽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颜晨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郑晓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倩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章文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林贤璘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潘青青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鑫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财务会计系（</w:t>
      </w:r>
      <w:r>
        <w:rPr>
          <w:b/>
          <w:color w:val="000000"/>
          <w:sz w:val="24"/>
        </w:rPr>
        <w:t>100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任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姜琳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锡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许道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夏笑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吴苏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盼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周哲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连颖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钱双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蒙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琳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范若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程伟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露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郑若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徐若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建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裘青青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巧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袁思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何向远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杨晨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熊丹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郁柳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娄燕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宋丽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朱琪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容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吴丹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宋晓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梅媛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沈乐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马倩倩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俞佳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金成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汪卫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范丽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淑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傅莹洁</w:t>
      </w:r>
    </w:p>
    <w:p>
      <w:pPr>
        <w:pStyle w:val="Normal"/>
        <w:spacing w:lineRule="auto" w:line="360"/>
        <w:ind w:right="-1014" w:hanging="0"/>
        <w:rPr>
          <w:color w:val="000000"/>
          <w:sz w:val="24"/>
        </w:rPr>
      </w:pP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沈雪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林王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胡洁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沈佳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徐春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来洁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潇逸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丹</w:t>
      </w:r>
    </w:p>
    <w:p>
      <w:pPr>
        <w:pStyle w:val="Normal"/>
        <w:spacing w:lineRule="auto" w:line="360"/>
        <w:ind w:right="-1014" w:hanging="0"/>
        <w:rPr>
          <w:color w:val="000000"/>
          <w:sz w:val="24"/>
        </w:rPr>
      </w:pPr>
      <w:r>
        <w:rPr>
          <w:color w:val="000000"/>
          <w:sz w:val="24"/>
        </w:rPr>
        <w:t>张雨翔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郑乐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吴超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林芳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任维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钟松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莫丽娜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唐杭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楼洁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郑燕群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胡丹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亮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姚旭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卢青青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吴水玲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俞沈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金瑶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沈晓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许一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应园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高铉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蒋丽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嫄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林楚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章学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盛小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黄振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赖婷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倪雪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龚湘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凡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国际贸易系（</w:t>
      </w:r>
      <w:r>
        <w:rPr>
          <w:b/>
          <w:color w:val="000000"/>
          <w:sz w:val="24"/>
        </w:rPr>
        <w:t>69</w:t>
      </w:r>
      <w:r>
        <w:rPr>
          <w:b/>
          <w:color w:val="000000"/>
          <w:sz w:val="24"/>
        </w:rPr>
        <w:t>人）</w:t>
      </w:r>
      <w:r>
        <w:rPr>
          <w:rFonts w:eastAsia="Times New Roman"/>
          <w:b/>
          <w:color w:val="000000"/>
          <w:sz w:val="24"/>
        </w:rPr>
        <w:t xml:space="preserve">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胡京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俞访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徐文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圆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珊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梁谢恩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沈圣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庞巧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许夏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富霞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袁可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袁丽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洪珊珊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高王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勇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毛川南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color w:val="000000"/>
          <w:sz w:val="24"/>
        </w:rPr>
        <w:t>徐莉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巧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赵骏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楚楚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color w:val="000000"/>
          <w:sz w:val="24"/>
        </w:rPr>
        <w:t>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祯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楮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琴</w:t>
      </w:r>
      <w:r>
        <w:rPr>
          <w:rFonts w:ascii="Verdana" w:hAnsi="Verdana" w:cs="Verdana" w:eastAsia="Verdana"/>
          <w:color w:val="000000"/>
          <w:sz w:val="24"/>
        </w:rPr>
        <w:t xml:space="preserve">   </w:t>
      </w:r>
      <w:r>
        <w:rPr>
          <w:rFonts w:ascii="Verdana" w:hAnsi="Verdana" w:cs="Verdana"/>
          <w:color w:val="000000"/>
          <w:sz w:val="24"/>
        </w:rPr>
        <w:t>傅春飞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吴雪飞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黄文晴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孙艺文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何献聪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喻笑添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孙雪霞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叶燕婉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周艳丽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方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超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戴诗超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单振强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color w:val="000000"/>
          <w:sz w:val="24"/>
        </w:rPr>
        <w:t>赵文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娃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叶佳丽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color w:val="000000"/>
          <w:sz w:val="24"/>
        </w:rPr>
        <w:t>陈柳雯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巫林翔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斯敏洁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马雯姬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胡梦霞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胡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唱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潘珊珊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温洋洋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张斯琪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俞佩清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徐欣淳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应钰蝶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赵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玮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沈敏杰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孙俊彪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汪丽丽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郑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琳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余文巧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Verdana" w:hAnsi="Verdana" w:cs="Verdana"/>
          <w:color w:val="000000"/>
          <w:sz w:val="24"/>
        </w:rPr>
        <w:t>沈燕红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李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佳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周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骢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金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婉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王莹蕾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黎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娜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工商管理系（</w:t>
      </w:r>
      <w:r>
        <w:rPr>
          <w:rFonts w:cs="宋体;SimSun" w:ascii="宋体;SimSun" w:hAnsi="宋体;SimSun"/>
          <w:b/>
          <w:color w:val="000000"/>
          <w:sz w:val="24"/>
        </w:rPr>
        <w:t>77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胡玉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余星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郑梅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郑子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樊银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钱立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夏永雷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杨李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沈于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严佳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邓燕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金梦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夏杭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萃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陈淑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慧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蒋贝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屠旭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郑波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燕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胡奇郎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叶佳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万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喻苏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春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吴丹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郑鸯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叶静怡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华吒吒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爱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钱小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德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庄德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晓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慧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余婵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甜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余飞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蔡丽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沈宏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孙洪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汪贝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丹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姜倩倩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朱永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梦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奚佳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佳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梦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朱月薇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张小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蔡超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曹鸿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叶雪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震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子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林树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巍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章月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黄莉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史鸿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虞幼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蒋盼盼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人文旅游系（</w:t>
      </w:r>
      <w:r>
        <w:rPr>
          <w:b/>
          <w:color w:val="000000"/>
          <w:sz w:val="24"/>
        </w:rPr>
        <w:t>51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黄  俊  陆  琳  陆晓佳  葛佳佳  时金磊  陶俏乐  沈晨龙  竺婷玲  祝静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徐萍萍  王丹妮  李  丞  沈  昱  高凌嫣  吴蓉蓉  陆淼欣  潘乙乙  范文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陆叶萍  陈  蓉  钱程伟  汪燕飞  陆  惠  钱洁媚  李飞飞  叶晓娟  杨洁茹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穆静芝  何飞飞  恒志莉  刘海燕  金泞泞  方  妃  李  建  李  艳  戚水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盛  芳  余  彬  喻珠君  姚梦莹  周静巧  叶  笑  周玲玮  郑  聪  李芙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  倩  朱  玲  徐  静  叶鸣玉  柳  欢  周  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应用工程系（</w:t>
      </w:r>
      <w:r>
        <w:rPr>
          <w:b/>
          <w:color w:val="000000"/>
          <w:sz w:val="24"/>
        </w:rPr>
        <w:t>66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李源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应朦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范丽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屠武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盛青青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鲁涨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叶德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沈巍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沈晓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徐美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樟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郑亚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兰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朱晶晶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丁灵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林乐乐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吴佩慧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褚春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葛晓玲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莉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郑立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梦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海哨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杨彬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包君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傅炀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姜红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许丹静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贞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罗燕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玲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应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芸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鲍超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孙春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菁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吴彩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陆飞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吴仁杰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章娇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余自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燕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江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胡翼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姚思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魏瑶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缪倩芸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汪周宇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孙丹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何佩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郑林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荣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姚建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戴冬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敏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杜承修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54:00Z</dcterms:created>
  <dc:creator>番茄花园</dc:creator>
  <dc:description/>
  <cp:keywords/>
  <dc:language>en-US</dc:language>
  <cp:lastModifiedBy>Administrator</cp:lastModifiedBy>
  <dcterms:modified xsi:type="dcterms:W3CDTF">2012-05-12T07:09:00Z</dcterms:modified>
  <cp:revision>46</cp:revision>
  <dc:subject/>
  <dc:title/>
</cp:coreProperties>
</file>