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1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"/>
          <w:b/>
          <w:bCs/>
          <w:kern w:val="0"/>
          <w:sz w:val="28"/>
          <w:szCs w:val="28"/>
        </w:rPr>
        <w:t>2016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暨全国大赛选拔赛的参赛选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50"/>
        <w:gridCol w:w="68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bookmarkStart w:id="0" w:name="OLE_LINK2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蔬菜中有机磷类农药残留的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畜禽肉中氟喹诺酮类兽药残留的检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茶叶中重金属含量的检测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陈鑫源</dc:creator>
  <dc:description/>
  <cp:keywords/>
  <dc:language>en-US</dc:language>
  <cp:lastModifiedBy>微软用户</cp:lastModifiedBy>
  <dcterms:modified xsi:type="dcterms:W3CDTF">2016-03-14T07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