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际选修课课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—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2"/>
        <w:gridCol w:w="5415"/>
        <w:gridCol w:w="1395"/>
        <w:gridCol w:w="1350"/>
        <w:gridCol w:w="1984"/>
        <w:gridCol w:w="2149"/>
      </w:tblGrid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学  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课   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选课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任课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上课开始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上课地点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电子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民族音乐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World Wide National Musical Cultu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东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教研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电子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代礼仪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odern Etiquet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教研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电子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athematics Experi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梅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教研楼南</w:t>
            </w: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电子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艺术之旅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The cultural art of worl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东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教研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英语口语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i/>
                <w:sz w:val="24"/>
                <w:szCs w:val="24"/>
              </w:rPr>
              <w:t>Live Spoken English</w:t>
            </w:r>
            <w:r>
              <w:rPr>
                <w:rFonts w:ascii="宋体" w:hAnsi="宋体" w:cs="宋体"/>
                <w:bCs/>
                <w:i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月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N11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i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/>
                <w:sz w:val="24"/>
                <w:szCs w:val="24"/>
              </w:rPr>
              <w:t>The Transformation of Society during Modern China</w:t>
            </w:r>
            <w:r>
              <w:rPr>
                <w:rFonts w:ascii="宋体" w:hAnsi="宋体" w:cs="宋体"/>
                <w:i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艳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S-34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计量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体舞蹈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/>
                <w:i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i/>
                <w:iCs/>
                <w:sz w:val="24"/>
                <w:szCs w:val="24"/>
              </w:rPr>
              <w:t>Physique Dance</w:t>
            </w:r>
            <w:r>
              <w:rPr>
                <w:rFonts w:ascii="宋体" w:hAnsi="宋体" w:cs="宋体"/>
                <w:bCs/>
                <w:i/>
                <w:iCs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素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馆一楼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传媒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体瑜伽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hysique Yog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寿文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馆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传媒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影视听语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Film Audio-visual Language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教学楼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sz w:val="24"/>
                <w:szCs w:val="24"/>
              </w:rPr>
              <w:t>阶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传媒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新闻栏目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V Journalism Progra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生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教学楼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sz w:val="24"/>
                <w:szCs w:val="24"/>
              </w:rPr>
              <w:t>阶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警官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犯罪案例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鹏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晚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3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育英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美经典电影对白赏析与模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ppreciation and Imitation on English Dialogues of English and American Classical Film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亚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晚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育英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旅游地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Chinese Tourism Geograph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晚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浙江经济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茶艺茶道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RT of TE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楼淑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绿韵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3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浙江经济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候选国石心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ppreciation of Chinese candidate national stones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andidate national sto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六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学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-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水利水电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Enterprise managemen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庆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三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中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水利水电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潜能成功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UNLIMITED POWE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庆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四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中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经贸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销技巧与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i/>
                <w:sz w:val="24"/>
                <w:szCs w:val="24"/>
              </w:rPr>
              <w:t>Sales skills and method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经贸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南亚旅游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i/>
                <w:sz w:val="24"/>
                <w:szCs w:val="24"/>
              </w:rPr>
              <w:t>Southeast Asian tourism culture</w:t>
            </w:r>
            <w:r>
              <w:rPr>
                <w:rFonts w:ascii="宋体" w:hAnsi="宋体" w:cs="宋体"/>
                <w:bCs/>
                <w:i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俐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财经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RP</w:t>
            </w:r>
            <w:r>
              <w:rPr>
                <w:rFonts w:ascii="宋体" w:hAnsi="宋体" w:cs="宋体"/>
                <w:sz w:val="24"/>
                <w:szCs w:val="24"/>
              </w:rPr>
              <w:t>软件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pplication of ERP software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叶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3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财经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ecurity investmen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建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教学楼</w:t>
            </w:r>
            <w:r>
              <w:rPr>
                <w:rFonts w:eastAsia="宋体" w:cs="宋体" w:ascii="宋体" w:hAnsi="宋体"/>
                <w:sz w:val="24"/>
                <w:szCs w:val="24"/>
              </w:rPr>
              <w:t>A4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工商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物与中国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月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三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2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工商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任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三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2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工商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y 3D</w:t>
            </w:r>
            <w:r>
              <w:rPr>
                <w:rFonts w:ascii="宋体" w:hAnsi="宋体" w:cs="宋体"/>
                <w:sz w:val="24"/>
                <w:szCs w:val="24"/>
              </w:rPr>
              <w:t>游戏引擎综合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三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实验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装工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七教学楼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服装实训工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与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ex and Heal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志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-21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instrText xml:space="preserve"> = sum(D2:D27) \* MERGEFORMA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12" w:right="499" w:gutter="0" w:header="0" w:top="590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5:00Z</dcterms:created>
  <dc:creator>微软用户</dc:creator>
  <dc:description/>
  <dc:language>en-US</dc:language>
  <cp:lastModifiedBy>Administrator</cp:lastModifiedBy>
  <dcterms:modified xsi:type="dcterms:W3CDTF">2015-09-17T07:26:46Z</dcterms:modified>
  <cp:revision>65</cp:revision>
  <dc:subject/>
  <dc:title>校际选修课课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