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尔雅网络课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015-2016</w:t>
      </w:r>
      <w:r>
        <w:rPr>
          <w:b/>
          <w:sz w:val="24"/>
          <w:szCs w:val="2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1125"/>
        <w:gridCol w:w="1755"/>
        <w:gridCol w:w="1035"/>
        <w:gridCol w:w="731"/>
        <w:gridCol w:w="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选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口才艺术与社交礼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艾跃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大学生创业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李肖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上海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音乐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周海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中央音乐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辩论修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广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学智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胜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西文化比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辜正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强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古典小说巅峰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大名著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蔡义江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红楼梦学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会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华民族精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志章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中科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经济学智慧解读中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旦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instrText xml:space="preserve"> = sum(G2:G11) \* MERGEFORMAT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期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/>
        <w:t>考试时间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习网址：</w:t>
      </w:r>
      <w:hyperlink r:id="rId2">
        <w:r>
          <w:rPr>
            <w:rStyle w:val="InternetLink"/>
            <w:lang w:val="en-US" w:eastAsia="zh-CN"/>
          </w:rPr>
          <w:t>http://zjiet.tsk1.erya100.com/studentLogi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iet.tsk1.erya100.com/student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15:00Z</dcterms:created>
  <dc:creator>微软用户</dc:creator>
  <dc:description/>
  <dc:language>en-US</dc:language>
  <cp:lastModifiedBy>Administrator</cp:lastModifiedBy>
  <dcterms:modified xsi:type="dcterms:W3CDTF">2015-09-17T07:41:32Z</dcterms:modified>
  <cp:revision>8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