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内公共选修课课程信息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—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</w:t>
      </w:r>
      <w:r>
        <w:rPr>
          <w:rFonts w:cs="宋体" w:ascii="宋体" w:hAnsi="宋体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50"/>
        <w:gridCol w:w="1270"/>
        <w:gridCol w:w="1453"/>
        <w:gridCol w:w="1621"/>
        <w:gridCol w:w="1440"/>
        <w:gridCol w:w="1330"/>
        <w:gridCol w:w="1755"/>
      </w:tblGrid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课教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起始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上课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选课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系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网络游戏设计与制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石东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公共机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高等数学（专升本辅导</w:t>
            </w:r>
            <w:r>
              <w:rPr>
                <w:rFonts w:eastAsia="楷体_GB2312" w:cs="宋体" w:ascii="楷体_GB2312" w:hAnsi="楷体_GB2312"/>
                <w:b/>
                <w:sz w:val="28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罗道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基础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高等数学（专升本辅导</w:t>
            </w:r>
            <w:r>
              <w:rPr>
                <w:rFonts w:eastAsia="楷体_GB2312" w:cs="宋体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罗道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5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基础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心理健康与发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潘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基础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心理学与生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岳洁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2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基础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武术（太极拳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卢海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武术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基础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中外旅游文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罗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人文</w:t>
            </w: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旅游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世界旅游景观概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孟铁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66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3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人文</w:t>
            </w: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旅游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宴会礼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胡爱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人文</w:t>
            </w: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旅游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有效沟通与口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金宫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欧洲自然与人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杨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创意思维训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姚水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66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职场心理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陈蓉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普通话考级（初级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刘国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4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海外旅游实用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冯红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韩</w:t>
            </w: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国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语</w:t>
            </w: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入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杨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大学英语四级辅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张素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英语听力与口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章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66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英语精读与考级技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章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英语幽默文化鉴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沈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5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日语入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陈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2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日语考证辅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费珏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茶文化与茶健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张星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汽车文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杨培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中药文化与食疗养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沈妍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5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宋体" w:cs="宋体" w:ascii="宋体" w:hAnsi="宋体"/>
                <w:lang w:val="en-US" w:eastAsia="zh-CN"/>
              </w:rPr>
              <w:instrText xml:space="preserve"> = sum(G2:G2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49</w:t>
            </w:r>
            <w:r/>
            <w:r>
              <w:rPr>
                <w:sz w:val="21"/>
                <w:b w:val="false"/>
                <w:szCs w:val="21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1:00Z</dcterms:created>
  <dc:creator>微软用户</dc:creator>
  <dc:description/>
  <dc:language>en-US</dc:language>
  <cp:lastModifiedBy>Administrator</cp:lastModifiedBy>
  <cp:lastPrinted>2012-09-12T08:16:00Z</cp:lastPrinted>
  <dcterms:modified xsi:type="dcterms:W3CDTF">2015-09-17T07:39:32Z</dcterms:modified>
  <cp:revision>159</cp:revision>
  <dc:subject/>
  <dc:title>校内公共选修课课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