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60"/>
        <w:ind w:left="0" w:right="0" w:hanging="0"/>
        <w:jc w:val="left"/>
        <w:rPr/>
      </w:pPr>
      <w:r>
        <w:rPr/>
        <w:t>附件</w:t>
      </w:r>
      <w:r>
        <w:rPr/>
        <w:t>1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宋体" w:hAnsi="宋体"/>
          <w:b/>
          <w:kern w:val="2"/>
          <w:sz w:val="32"/>
          <w:szCs w:val="32"/>
        </w:rPr>
        <w:t>2015/2016</w:t>
      </w:r>
      <w:r>
        <w:rPr>
          <w:rFonts w:ascii="宋体" w:hAnsi="宋体" w:cs="Times New Roman"/>
          <w:b/>
          <w:kern w:val="2"/>
          <w:sz w:val="32"/>
          <w:szCs w:val="32"/>
        </w:rPr>
        <w:t>学年学院奖学金获奖名单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b/>
          <w:sz w:val="32"/>
          <w:szCs w:val="32"/>
        </w:rPr>
        <w:t>一等奖学金（</w:t>
      </w:r>
      <w:r>
        <w:rPr>
          <w:rFonts w:ascii="宋体" w:hAnsi="宋体"/>
          <w:b/>
          <w:sz w:val="32"/>
          <w:szCs w:val="32"/>
        </w:rPr>
        <w:t>247</w:t>
      </w:r>
      <w:r>
        <w:rPr>
          <w:rFonts w:ascii="宋体" w:hAnsi="宋体"/>
          <w:b/>
          <w:sz w:val="32"/>
          <w:szCs w:val="32"/>
        </w:rPr>
        <w:t>人）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b/>
          <w:sz w:val="32"/>
          <w:szCs w:val="32"/>
        </w:rPr>
        <w:t>信息技术系（</w:t>
      </w:r>
      <w:r>
        <w:rPr>
          <w:rFonts w:ascii="宋体" w:hAnsi="宋体"/>
          <w:b/>
          <w:sz w:val="32"/>
          <w:szCs w:val="32"/>
        </w:rPr>
        <w:t>51</w:t>
      </w:r>
      <w:r>
        <w:rPr>
          <w:rFonts w:ascii="宋体" w:hAnsi="宋体"/>
          <w:b/>
          <w:sz w:val="32"/>
          <w:szCs w:val="32"/>
        </w:rPr>
        <w:t>人）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 w:cs="Times New Roman"/>
          <w:color w:val="auto"/>
        </w:rPr>
        <w:t>丁亚楠    丰    蕾    余珂青    俞亚凤    俞    晨    凌金晶    占元杰    叶淮玲    叶琪娟    吴俊逸    吴钟杰    周佳俊    周佳敏    周    婕    周    歆    孙佳华    孙江槟    孙菊萍    宁    莺    巫慧秀    张素娟    徐燕新    方    银    景刻凡    朱永强    朱金威    李志明    李梦芸    李淑丹    杨佳玲    杨俊燕    楼卓凡    潘淑琪    王佳芹    王夏颖    瞿佳妮    章杭佳    罗    睿    舒天星    芮雨晴    范书婷    茅玲英    蒋红霞    赵孙怡    郑琳琳    金月娇    阮文标    陈    云    陈    兵    黄丽星    黄菲凤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b/>
          <w:sz w:val="32"/>
          <w:szCs w:val="32"/>
        </w:rPr>
        <w:t>财务会计系（</w:t>
      </w:r>
      <w:r>
        <w:rPr>
          <w:rFonts w:ascii="宋体" w:hAnsi="宋体"/>
          <w:b/>
          <w:sz w:val="32"/>
          <w:szCs w:val="32"/>
        </w:rPr>
        <w:t>48</w:t>
      </w:r>
      <w:r>
        <w:rPr>
          <w:rFonts w:ascii="宋体" w:hAnsi="宋体"/>
          <w:b/>
          <w:sz w:val="32"/>
          <w:szCs w:val="32"/>
        </w:rPr>
        <w:t>人）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 w:cs="Times New Roman"/>
          <w:color w:val="auto"/>
        </w:rPr>
        <w:t xml:space="preserve">丁鑫燕    任坷飞    何青霞    余亚男    冯倩婷    刘嘉玲    刘程程    卢凌志    卢    星    卢铁莹    吴丽华    吴亚平    周汤唯    夏莹莹    姜佳丽    娄爽爽    宋春红    徐佳敏    徐婧雅    徐    飞    戚银丽    李梦娜    李紫燕    林    珂    林陈艳    林陈霞    楼贝贝    楼超然    洪东冀    洪申雪    洪莹莹    章晓燕    章    栎    章琪丹    胡丽双    苏爱琦    蒋冰倩    蓝小燕    许    双    费晓燕    赵万鹤    郑钰莹    陈佳佳    韩    雪    骆含笑    麻肖男    黄妍婷    黄璐璐       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b/>
          <w:sz w:val="32"/>
          <w:szCs w:val="32"/>
        </w:rPr>
        <w:t>国际贸易系（</w:t>
      </w:r>
      <w:r>
        <w:rPr>
          <w:rFonts w:ascii="宋体" w:hAnsi="宋体"/>
          <w:b/>
          <w:sz w:val="32"/>
          <w:szCs w:val="32"/>
        </w:rPr>
        <w:t>39</w:t>
      </w:r>
      <w:r>
        <w:rPr>
          <w:rFonts w:ascii="宋体" w:hAnsi="宋体"/>
          <w:b/>
          <w:sz w:val="32"/>
          <w:szCs w:val="32"/>
        </w:rPr>
        <w:t>人）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 w:cs="Times New Roman"/>
          <w:color w:val="auto"/>
        </w:rPr>
        <w:t>从旭芳    俞华敉    冯译慧    刘娟娟    周    宇    周理洁    宋琪琪    尤成康    应晨超    张    倩    张徐思    彭冰霞    徐时晖    戴百合    戴美逸    朱颖颖    李书美    李金芝    楼亚琴    江丹丹    沈婷婷    洪诸菁    王佳琪    王昕怡    缪慧姣    罗莹莹    胡叶思    苟    丹    邓婷婷    金菊红    钟佳灵    陈敏燕    陈    瑶    陈    静    鲁    丹    黄斌斌    黄晨洁    黄美玲    黄莺莺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b/>
          <w:sz w:val="32"/>
          <w:szCs w:val="32"/>
        </w:rPr>
        <w:t>工商管理系（</w:t>
      </w:r>
      <w:r>
        <w:rPr>
          <w:rFonts w:ascii="宋体" w:hAnsi="宋体"/>
          <w:b/>
          <w:sz w:val="32"/>
          <w:szCs w:val="32"/>
        </w:rPr>
        <w:t>41</w:t>
      </w:r>
      <w:r>
        <w:rPr>
          <w:rFonts w:ascii="宋体" w:hAnsi="宋体"/>
          <w:b/>
          <w:sz w:val="32"/>
          <w:szCs w:val="32"/>
        </w:rPr>
        <w:t>人）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 w:cs="Times New Roman"/>
          <w:color w:val="auto"/>
        </w:rPr>
        <w:t xml:space="preserve">何盛威    余纪越    余鑫雨    刘    琳    华晓燕    吕婷婷    周    闻    唐晓彤    左臣英    张丽凤    徐    凌    徐    婷    徐    鑫    徐飞女    曹丹红    曹孟可    曹淑媚    曹玖怡    朱建丹    李思远    李玲霞    杨佳丹    杨晨晨    毛勇博    汪仁爱    汪晓玲    沈梦佳    潘小玲    王丽雅    王    芳    甘小琴    胡玉芳    袁克文    许佳燕    邵思佳    陈佳红    陈    钰    陈鹏飞    骆    楠    骆秋梅    魏洋洋               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b/>
          <w:sz w:val="32"/>
          <w:szCs w:val="32"/>
        </w:rPr>
        <w:t>人文旅游系（</w:t>
      </w:r>
      <w:r>
        <w:rPr>
          <w:rFonts w:ascii="宋体" w:hAnsi="宋体"/>
          <w:b/>
          <w:sz w:val="32"/>
          <w:szCs w:val="32"/>
        </w:rPr>
        <w:t>31</w:t>
      </w:r>
      <w:r>
        <w:rPr>
          <w:rFonts w:ascii="宋体" w:hAnsi="宋体"/>
          <w:b/>
          <w:sz w:val="32"/>
          <w:szCs w:val="32"/>
        </w:rPr>
        <w:t>人）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 w:cs="Times New Roman"/>
          <w:color w:val="auto"/>
        </w:rPr>
        <w:t xml:space="preserve">乐诗怡    冯雨露    吕宇波    吴    婷    周秋桂    唐敏吉    孙    洁    朱    莉    李    娜    李晓兰    李玉婷    林佳宁    楼肖檬    楼莉莎    江彤彤    沈    丹    潘梦婷    潘逸舟    王    咸    王    珺    王    颖    石    燕    竺科伶    纪黄楠    葛依依    邵俊樱    邹    慧    金    媚    陆虹宇    陈恒威    陈    熠               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b/>
          <w:sz w:val="32"/>
          <w:szCs w:val="32"/>
        </w:rPr>
        <w:t>应用工程系（</w:t>
      </w:r>
      <w:r>
        <w:rPr>
          <w:rFonts w:ascii="宋体" w:hAnsi="宋体"/>
          <w:b/>
          <w:sz w:val="32"/>
          <w:szCs w:val="32"/>
        </w:rPr>
        <w:t>37</w:t>
      </w:r>
      <w:r>
        <w:rPr>
          <w:rFonts w:ascii="宋体" w:hAnsi="宋体"/>
          <w:b/>
          <w:sz w:val="32"/>
          <w:szCs w:val="32"/>
        </w:rPr>
        <w:t>人）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 w:cs="Times New Roman"/>
          <w:color w:val="auto"/>
        </w:rPr>
        <w:t xml:space="preserve">余梦娇    俞佳艳    俞盼凤    刘    媛    吕    磊    吴富杭    寿    琰    崔琴燕    张    婷    张香香    徐    锋    戴若羽    方佳辉    朱    敏    李嘉伦    李岚彬    李瑶晨    毛立明    汪    玲    王梦妮    纪    莹    肖李益    胡佳雯    范诗悦    董锦亚    赵晨静    陈佳辉    陈凤露    陈    岚    陈思佳    陈    旭    颜楠峰    饶晓静    马嘉诚    马雪纯    高婷婷    黄乐乐           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b/>
          <w:sz w:val="32"/>
          <w:szCs w:val="32"/>
        </w:rPr>
        <w:t>二等奖学金</w:t>
      </w:r>
      <w:r>
        <w:rPr>
          <w:rFonts w:ascii="宋体" w:hAnsi="宋体"/>
          <w:b/>
          <w:sz w:val="32"/>
          <w:szCs w:val="32"/>
        </w:rPr>
        <w:t>(370</w:t>
      </w:r>
      <w:r>
        <w:rPr>
          <w:rFonts w:ascii="宋体" w:hAnsi="宋体"/>
          <w:b/>
          <w:sz w:val="32"/>
          <w:szCs w:val="32"/>
        </w:rPr>
        <w:t>人</w:t>
      </w:r>
      <w:r>
        <w:rPr>
          <w:rFonts w:ascii="宋体" w:hAnsi="宋体"/>
          <w:b/>
          <w:sz w:val="32"/>
          <w:szCs w:val="32"/>
        </w:rPr>
        <w:t>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b/>
          <w:sz w:val="32"/>
          <w:szCs w:val="32"/>
        </w:rPr>
        <w:t>信息技术系</w:t>
      </w:r>
      <w:r>
        <w:rPr>
          <w:rFonts w:ascii="宋体" w:hAnsi="宋体"/>
          <w:b/>
          <w:sz w:val="32"/>
          <w:szCs w:val="32"/>
        </w:rPr>
        <w:t>(76</w:t>
      </w:r>
      <w:r>
        <w:rPr>
          <w:rFonts w:ascii="宋体" w:hAnsi="宋体"/>
          <w:b/>
          <w:sz w:val="32"/>
          <w:szCs w:val="32"/>
        </w:rPr>
        <w:t>人</w:t>
      </w:r>
      <w:r>
        <w:rPr>
          <w:rFonts w:ascii="宋体" w:hAnsi="宋体"/>
          <w:b/>
          <w:sz w:val="32"/>
          <w:szCs w:val="32"/>
        </w:rPr>
        <w:t>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 w:cs="Times New Roman"/>
          <w:color w:val="auto"/>
        </w:rPr>
        <w:t xml:space="preserve">伍智灵    何小燕    何建东    何海漩    侯    东    俞碧丽    冯君敏    刘莉莉    刘    铭    厉    涛    叶少宁    叶炳乐    吕    营    吴业文    吴建丽    吴    洁    周柄桦    孙    硕    孟洪亮    宋燕飞    宋    航    应化旭    张    强    徐柳滢    戴超众    施东洋    曹诗佳    朱文哲    朱晓燕    李    泠    李荣凤    杨宇超    林    繁    毛文玲    汪永华    汪燕华    沈晨宇    沈莹菇    洪    垚    潘美玲    王    凤    王宝贤    王淑瑶    王燕雯    王    谓    甘巧侠    章亮亮    章    蓝    符立明    胡依婷    胡苗苗    赵秀萍    邵佳艳    邵晓峰    郑建锋    金    丽    金海蝶    钟佳利    钟晓怡    钟晓旭    钱家美    陈嘉禹    陈斯雯    陈    旗    陈星宇    陈    晨    陈栩莲    陈梦域    陈温思    陈燕萍    陈璐莎    陈蘅燕    陈金金    陈银娜    陶岳杰    黄宝莉               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b/>
          <w:sz w:val="32"/>
          <w:szCs w:val="32"/>
        </w:rPr>
        <w:t>财务会计系</w:t>
      </w:r>
      <w:r>
        <w:rPr>
          <w:rFonts w:ascii="宋体" w:hAnsi="宋体"/>
          <w:b/>
          <w:sz w:val="32"/>
          <w:szCs w:val="32"/>
        </w:rPr>
        <w:t>(69</w:t>
      </w:r>
      <w:r>
        <w:rPr>
          <w:rFonts w:ascii="宋体" w:hAnsi="宋体"/>
          <w:b/>
          <w:sz w:val="32"/>
          <w:szCs w:val="32"/>
        </w:rPr>
        <w:t>人</w:t>
      </w:r>
      <w:r>
        <w:rPr>
          <w:rFonts w:ascii="宋体" w:hAnsi="宋体"/>
          <w:b/>
          <w:sz w:val="32"/>
          <w:szCs w:val="32"/>
        </w:rPr>
        <w:t>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 w:cs="Times New Roman"/>
          <w:color w:val="auto"/>
        </w:rPr>
        <w:t xml:space="preserve">付冰冰    俞    妃    俞甜甜    冯佳维    冯璐琴    刘霏霞    卢    玮    吕敏铭    吴俐莹    吴楚倩    吴玲雪    吴琳艳    周宗逸    周    蓉    姚圆圆    姚璐敏    姜碧云    孙燕丽    孙茂竹    宋欣莹    宋海燕    庄茹茹    张    丹    张敏荷    张欣悦    张海燕    徐慧乙    徐慧钰    徐    琴    曹佳帆    朱蒙娜    李泽英    李鸿燕    林晓霞    林梦静    洪雪玲    滕    丹    王丹赢    王佩瑜    王凌茜    程翠翠    章娇娇    章文超    胡蝶蝶    范    夏    莫惠娟    蓝    琳    许茜茜    贺    园    赵丹婷    赵    卉    邵薇薇    郑    燕    金毓佳    钟文佶    闻艳玲    陆可馨    陆    铃    陈    丹    陈俊莹    陈凯丽    陈    娴    陈怡宏    陈露萍    顾峻玮    顾薇薇    高茹芸    黄佳祺    黄    喆   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b/>
          <w:sz w:val="32"/>
          <w:szCs w:val="32"/>
        </w:rPr>
        <w:t>国际贸易系</w:t>
      </w:r>
      <w:r>
        <w:rPr>
          <w:rFonts w:ascii="宋体" w:hAnsi="宋体"/>
          <w:b/>
          <w:sz w:val="32"/>
          <w:szCs w:val="32"/>
        </w:rPr>
        <w:t>(60</w:t>
      </w:r>
      <w:r>
        <w:rPr>
          <w:rFonts w:ascii="宋体" w:hAnsi="宋体"/>
          <w:b/>
          <w:sz w:val="32"/>
          <w:szCs w:val="32"/>
        </w:rPr>
        <w:t>人</w:t>
      </w:r>
      <w:r>
        <w:rPr>
          <w:rFonts w:ascii="宋体" w:hAnsi="宋体"/>
          <w:b/>
          <w:sz w:val="32"/>
          <w:szCs w:val="32"/>
        </w:rPr>
        <w:t>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 w:cs="Times New Roman"/>
          <w:color w:val="auto"/>
        </w:rPr>
        <w:t>严境境    余小娟    刘文婷    卓栋青    卢浩然    叶丽艳    叶梦清    吴丽丹    周丹虹    周    婷    夏赛飞    姚沙梦    应志敏    张佳荧    张小锭    徐秋灵    徐    雪    施青青    朱晓丽    朱茜茜    李嘉嘉    李碧月    杜晓娉    杨    敏    杨晶晶    杨灵飞    林婉茹    林    琦    毕佳丽    汤燕飞    汪若成    沈    权    沈雨佳    沈    颖    王彬芸    王    新    王李君    王温柔    盛晓婷    章彩梦    练嘉敏    胡锶怡    裘羽欣    谢鑫儿    邵    婧    郭慧洁    钱小洁    陈佳倩    陈安红    陈建芳    陈    晓    陈淑婷    陈    迎    陈银文    陈    阳    陈雅芝    陈    颖    陈馨怡    项嘉兴    麻钧媛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b/>
          <w:sz w:val="32"/>
          <w:szCs w:val="32"/>
        </w:rPr>
        <w:t>工商管理系</w:t>
      </w:r>
      <w:r>
        <w:rPr>
          <w:rFonts w:ascii="宋体" w:hAnsi="宋体"/>
          <w:b/>
          <w:sz w:val="32"/>
          <w:szCs w:val="32"/>
        </w:rPr>
        <w:t>(63</w:t>
      </w:r>
      <w:r>
        <w:rPr>
          <w:rFonts w:ascii="宋体" w:hAnsi="宋体"/>
          <w:b/>
          <w:sz w:val="32"/>
          <w:szCs w:val="32"/>
        </w:rPr>
        <w:t>人</w:t>
      </w:r>
      <w:r>
        <w:rPr>
          <w:rFonts w:ascii="宋体" w:hAnsi="宋体"/>
          <w:b/>
          <w:sz w:val="32"/>
          <w:szCs w:val="32"/>
        </w:rPr>
        <w:t>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 w:cs="Times New Roman"/>
          <w:color w:val="auto"/>
        </w:rPr>
        <w:t>卢燕珍    吕    春    吴甜甜    吴    竞    姚思佳    姚    敏    姜秀明    孙    云    孙    梦    尹冬梅    张叶鑫    张小媛    张海珍    徐斐斐    戴如意    戴    琦    方丹麦    李卫丹    李明敏    杜    悦    杨强强    杨    莹    林仙仙    柯    洁    毛萧茜    汪    洋    沈杭磊    沈梦婷    洪    琇    王慧敏    王校芳    王美荣    王诗雨    王    靖    章媛婷    翁逸凌    翁铷涵    范丽玲    蔡青青    袁    菁    袁飞霞    诸丽娜    赖敏菲    邹    鸽    郑佳琪    郑思思    金铖超    金雅倩    钱丽娟    陆凤梅    陈佳梅    陈佳红    陈    嫒    陈    晓    陈    杰    雷    倩    韩璟雯    高丽玲    高玉洁    黄咏慧    黄艳艳    黄诗凡    黄雪棋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b/>
          <w:sz w:val="32"/>
          <w:szCs w:val="32"/>
        </w:rPr>
        <w:t>人文旅游系</w:t>
      </w:r>
      <w:r>
        <w:rPr>
          <w:rFonts w:ascii="宋体" w:hAnsi="宋体"/>
          <w:b/>
          <w:sz w:val="32"/>
          <w:szCs w:val="32"/>
        </w:rPr>
        <w:t>(47</w:t>
      </w:r>
      <w:r>
        <w:rPr>
          <w:rFonts w:ascii="宋体" w:hAnsi="宋体"/>
          <w:b/>
          <w:sz w:val="32"/>
          <w:szCs w:val="32"/>
        </w:rPr>
        <w:t>人</w:t>
      </w:r>
      <w:r>
        <w:rPr>
          <w:rFonts w:ascii="宋体" w:hAnsi="宋体"/>
          <w:b/>
          <w:sz w:val="32"/>
          <w:szCs w:val="32"/>
        </w:rPr>
        <w:t>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 w:cs="Times New Roman"/>
          <w:color w:val="auto"/>
        </w:rPr>
        <w:t xml:space="preserve">丁    娉    丁红丹    余丽芳    刘    欢    叶    霜    吴凯玲    周圆圆    周    菊    夏千琪    夏婷婷    姜乐怡    屠    婷    张祯格    徐启童    徐诗蕾    朱    敏    李侠霏    李思锫    杨佩佩    杨    慧    杨梦盈    林    威    查    琦    柯琳琳    梅燕珍    沈陈燕    潘    娜    王婷婷    王程琳    童涵钰    符超璐    董雅萍    蒋璐瑶    蔡娟娟    许丽婷    谢梦益    邵璐璐    郑华策    金    叶    金珍丽    陆媛媛    陆美琴    陈伊晨    陶    艳    魏燕萍    黄露薇    齐茜茜           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b/>
          <w:sz w:val="32"/>
          <w:szCs w:val="32"/>
        </w:rPr>
        <w:t>应用工程系（</w:t>
      </w:r>
      <w:r>
        <w:rPr>
          <w:rFonts w:ascii="宋体" w:hAnsi="宋体"/>
          <w:b/>
          <w:sz w:val="32"/>
          <w:szCs w:val="32"/>
        </w:rPr>
        <w:t>55</w:t>
      </w:r>
      <w:r>
        <w:rPr>
          <w:rFonts w:ascii="宋体" w:hAnsi="宋体"/>
          <w:b/>
          <w:sz w:val="32"/>
          <w:szCs w:val="32"/>
        </w:rPr>
        <w:t>人）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 w:cs="Times New Roman"/>
          <w:color w:val="auto"/>
        </w:rPr>
        <w:t>丁李贝    倪华玲    冷天翔    包雯霏    卓利荣    吴叶萍    吴城赛    吴    娴    吴    辉    姚潇群    孙名扬    廖凯迎    张玲玲    彭维星    征艺琼    徐利锋    徐妮娜    徐    敏    徐晓玲    施怡怡    李    敏    李雯雯    林文婷    梁    堃    汪    湘    沈明珠    沈    聪    沈雪群    王    宇    王心雷    王    敏    章婵媛    缪雲儿    罗芷昕    翁晨嘉    聂铃铃    胡青青    舒红杰    莫艺莹    许亚伟    邱雨晴    邵    露    郑一超    郑澄灿    金舜杰    钟晓旭    钱圣楠    陈姗锋    陈    果    陈沈熠    陈自然    陶丹婷    高思燚    鲁慧秀    黄伊宁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b/>
          <w:sz w:val="32"/>
          <w:szCs w:val="32"/>
        </w:rPr>
        <w:t>三等奖学金</w:t>
      </w:r>
      <w:r>
        <w:rPr>
          <w:rFonts w:ascii="宋体" w:hAnsi="宋体"/>
          <w:b/>
          <w:sz w:val="32"/>
          <w:szCs w:val="32"/>
        </w:rPr>
        <w:t>(609</w:t>
      </w:r>
      <w:r>
        <w:rPr>
          <w:rFonts w:ascii="宋体" w:hAnsi="宋体"/>
          <w:b/>
          <w:sz w:val="32"/>
          <w:szCs w:val="32"/>
        </w:rPr>
        <w:t>人</w:t>
      </w:r>
      <w:r>
        <w:rPr>
          <w:rFonts w:ascii="宋体" w:hAnsi="宋体"/>
          <w:b/>
          <w:sz w:val="32"/>
          <w:szCs w:val="32"/>
        </w:rPr>
        <w:t>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b/>
          <w:sz w:val="32"/>
          <w:szCs w:val="32"/>
        </w:rPr>
        <w:t>信息技术系</w:t>
      </w:r>
      <w:r>
        <w:rPr>
          <w:rFonts w:ascii="宋体" w:hAnsi="宋体"/>
          <w:b/>
          <w:sz w:val="32"/>
          <w:szCs w:val="32"/>
        </w:rPr>
        <w:t>(127</w:t>
      </w:r>
      <w:r>
        <w:rPr>
          <w:rFonts w:ascii="宋体" w:hAnsi="宋体"/>
          <w:b/>
          <w:sz w:val="32"/>
          <w:szCs w:val="32"/>
        </w:rPr>
        <w:t>人</w:t>
      </w:r>
      <w:r>
        <w:rPr>
          <w:rFonts w:ascii="宋体" w:hAnsi="宋体"/>
          <w:b/>
          <w:sz w:val="32"/>
          <w:szCs w:val="32"/>
        </w:rPr>
        <w:t>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 w:cs="Times New Roman"/>
          <w:color w:val="auto"/>
        </w:rPr>
        <w:t xml:space="preserve">余代兵    余秋鸿    侯章旭    俞    倩    俞洁玲    冯方圆    刘    周    刘罗萍    包金城    叶    婵    叶    康    吕斯睿    吴凤仙    吴嘉辰    吴梦玲    吴梦芸    周小君    周程瑶    周群瑛    周赟霞    唐安馨    姚君平    姜利富    孙    帆    孙竹君    屠凌威    席林博    应    姗    张    怡    张慧玲    张成成    张玉婷    张章烨    张聪辉    张菁君    徐    蕾    徐靖涛    成    铭    方星星    方术柯    方林辉    施亮君    景    希    朱雪琴    李丽丽    李佳琳    李    坚    李宗南    李怀鑫    李玉平    李琪琪    李碧琪    李    颖    杜飞燕    杨    艺    林天培    林    旭    桑婷婷    毛晓红    毛黎芳    江秀琳    汤嘉豪    汪晓鸣    沈佳斌    沈佳润    沈肖岭    潘志杰    潘锦俏    王康柠    王思倩    王正年    王清东    王琛琛    王    迁    留娉娉    祁    宏    程根红    章梦蓥    章雯婷    翁    赟    耿文杰    肖嘉倩    胡光耀    胡瑞磊    胡    雯    舒    雨    董晓莹    蒋建苗    蒋楠阳    蒋海波    蔡圆满    许丽萍    谢佳娜    赵    琪    迮美霞    邵    钡    邵雅娜    郑思思    郑文慧    郑    盈    郭    恩    金丽丹    金倩倩    闻    雯    阮婉娴    陆    颖    陈亮亮    陈佳楠    陈    宋    陈    曦    陈红雅    陈    莹    陈蓓蕾    陈蕾蕾    陈    豪    陈金涛    陈雯静    陶瑜瑶    韩宁洁    韩红燕    韩    芸    韩    莹    马    健    高娇阳    黄政南    黄    鑫    黄靓洁           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b/>
          <w:sz w:val="32"/>
          <w:szCs w:val="32"/>
        </w:rPr>
        <w:t>财务会计系</w:t>
      </w:r>
      <w:r>
        <w:rPr>
          <w:rFonts w:ascii="宋体" w:hAnsi="宋体"/>
          <w:b/>
          <w:sz w:val="32"/>
          <w:szCs w:val="32"/>
        </w:rPr>
        <w:t>(113</w:t>
      </w:r>
      <w:r>
        <w:rPr>
          <w:rFonts w:ascii="宋体" w:hAnsi="宋体"/>
          <w:b/>
          <w:sz w:val="32"/>
          <w:szCs w:val="32"/>
        </w:rPr>
        <w:t>人</w:t>
      </w:r>
      <w:r>
        <w:rPr>
          <w:rFonts w:ascii="宋体" w:hAnsi="宋体"/>
          <w:b/>
          <w:sz w:val="32"/>
          <w:szCs w:val="32"/>
        </w:rPr>
        <w:t>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 w:cs="Times New Roman"/>
          <w:color w:val="auto"/>
        </w:rPr>
        <w:t>丁鑫阳    余梦莲    余玲玲    余琴琴    俞莎莎    倪洁媚    傅飞飞    刘婷婷    刘    畅    刘    霞    卢黎清    叶黎晶    吕    晓    吴娅妮    吴怡珺    周文婷    周灵茜    周艳雯    唐春芳    姚佳丽    姚    虹    姚    颖    孟佳煜    宣丁菲    屈    稳    应婧玮    张婉怡    张    静    徐丹萍    徐凯悦    徐嬉嬉    徐    敏    徐    蕾    方    欣    施旭晶    朱丹丹    朱唯青    朱    涓    朱    红    李春燕    李梦佳    李    霞    杨    悦    杨    莹    杨颖颖    林滨滨    林镯锾    柴燕婷    梁    爽    毛雪莹    沈乐依    沈佳垚    沈佳燕    沈嘉凤    沈国红    沈灵荧    沈锶蕾    沈露洁    潘    庆    潘纯纯    潘航燕    王宇莹    王文清    王晓凤    王胜男    王    芳    王若琳    王萍萍    王雪露    石森鑫    程玉娇    章家茗    章笑薇    章    颖    管慧琳    翁林颜    胡嘉嘉    胡日红    胡    萍    胡颖超    胥    苗    舒宁宁    蔡玲儿    蔡金颖    袁莉晶    裴芳敏    计怡婷    计灵芝    许佳玲    许张雍    谢超萍    贺冬婷    贾艾莉    赵棉棉    赵    青    连银银    郦梦迪    钱    盼    闻金超    陈伊伟    陈    夏    陈家乐    陈微微    陈梦婷    陈梦霞    陈    洁    陈璐璐    陈    秀    陈    莉    陈贵琴    陈露萍    顾海霞    黄依珊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b/>
          <w:sz w:val="32"/>
          <w:szCs w:val="32"/>
        </w:rPr>
        <w:t>国际贸易系</w:t>
      </w:r>
      <w:r>
        <w:rPr>
          <w:rFonts w:ascii="宋体" w:hAnsi="宋体"/>
          <w:b/>
          <w:sz w:val="32"/>
          <w:szCs w:val="32"/>
        </w:rPr>
        <w:t>(96</w:t>
      </w:r>
      <w:r>
        <w:rPr>
          <w:rFonts w:ascii="宋体" w:hAnsi="宋体"/>
          <w:b/>
          <w:sz w:val="32"/>
          <w:szCs w:val="32"/>
        </w:rPr>
        <w:t>人</w:t>
      </w:r>
      <w:r>
        <w:rPr>
          <w:rFonts w:ascii="宋体" w:hAnsi="宋体"/>
          <w:b/>
          <w:sz w:val="32"/>
          <w:szCs w:val="32"/>
        </w:rPr>
        <w:t>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 w:cs="Times New Roman"/>
          <w:color w:val="auto"/>
        </w:rPr>
        <w:t xml:space="preserve">任    霞    俞意玲    兰倩倩    刁苗苗    刘安雯    刘紫璇    南伟克    叶佳丽    吴    斌    吴晶晶    吴铸炜    夏伊柔    姜    钰    季芳琴    宋燕娜    尚修敏    左佳音    张利敏    张华楠    张培涵    张志红    张    樱    张海霞    张陈璐    张    霞    张    馨    强茂珊    徐亚晖    徐安琪    徐家男    徐红霞    施丽芳    朱婷婷    朱梦婷    李佳欢    李冬冬    李宇飞    李    萍    李金燕    李露露    来    雯    杨灵娜    杨    阳    林瑶瑶    林迪雅    楼若兰    樊慧慧    沈丽斌    沈乐平    沈嘉莉    沈晓凤    沈雪梅    沈鲁金    潘莉娜    潘诗怡    王    丽 王林莎娜 王海栎    王玲燕    王玲玲    王    琴    王雪雯    童超锋    胡    卉    胡群樱    苏玲玲    范凯丽    薛森婕    虞倩倩    裴苗苗    詹巧艳    谢晓慧    费演杰    费    霜    贾恺莉    郑    娃    郑曼曼    郑茜茜    郑逸婷    郑霞倩    郭念贤    郭新新    钟思佳    陈    晴    陈梦梦    陈    缘    陈芳芳    马利娜    马宝慧    马晨琰    马梦婷    鲍吟诗    黄傅仪    黄志婷    黄蒙蒙    陈梦梦               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b/>
          <w:sz w:val="32"/>
          <w:szCs w:val="32"/>
        </w:rPr>
        <w:t>工商管理系</w:t>
      </w:r>
      <w:r>
        <w:rPr>
          <w:rFonts w:ascii="宋体" w:hAnsi="宋体"/>
          <w:b/>
          <w:sz w:val="32"/>
          <w:szCs w:val="32"/>
        </w:rPr>
        <w:t>(104</w:t>
      </w:r>
      <w:r>
        <w:rPr>
          <w:rFonts w:ascii="宋体" w:hAnsi="宋体"/>
          <w:b/>
          <w:sz w:val="32"/>
          <w:szCs w:val="32"/>
        </w:rPr>
        <w:t>人</w:t>
      </w:r>
      <w:r>
        <w:rPr>
          <w:rFonts w:ascii="宋体" w:hAnsi="宋体"/>
          <w:b/>
          <w:sz w:val="32"/>
          <w:szCs w:val="32"/>
        </w:rPr>
        <w:t>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 w:cs="Times New Roman"/>
          <w:color w:val="auto"/>
        </w:rPr>
        <w:t xml:space="preserve">丁佳佳    丁梦洁    乐    军    于    萍    何隆建    俞丽雯    俞佳丽    刘    晓    包佳梦    包娇娜    卢珂薇    史利园    叶王瑾    叶瑞如    叶陈浩    叶雨璐    吕培培    吴梦雪    吴秋玉    周小晴    周    敏    周    燕    周萍萍    周虹斐    唐    恩    唐莅兴    夏金杰    姜建丽    孙月琴    孙舒琴    应丹玲    应菊飞    廖佳伟    张    伊    张宙婷    张意静    张慧佳    张文霞    张紫霞    徐丹茜    徐彦洁    徐杭莉    戎诗羽    方志燕    方    莹    施梦娇    朱依兰    朱敏敏    李佳琪    李    壮    李文婷    李银凤    杜彦玥    杨月华    杨素娜    梅灵芝    毛乐清    江佳利    汪梓招    沈莉莉    沈观飞    王    伟    王小辉    王    玉    王    玲    由颖娴    祝留霞    章    晶    胡桑琪    胡燕萍    蒋    旭    蔡顺昌    褚伟伟    许晶晶    许红燕    赵霜霜    邵祉瑜    郑银依    郗洪鹏    金素婷    金    者    金霞铭    钟佳力    钱城锋    闻国艳    阮卢芳    陈丽华    陈佳怡    陈佳琳    陈小媚    陈建清    陈思瑞    陈恺英    陈晓菁    陈    楹    陈    镇    陈雅倩    陈雨露    陈龙森    颜珍超    马    洁    黄    晔    黄露儿    黄    飞   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b/>
          <w:sz w:val="32"/>
          <w:szCs w:val="32"/>
        </w:rPr>
        <w:t>人文旅游系</w:t>
      </w:r>
      <w:r>
        <w:rPr>
          <w:rFonts w:ascii="宋体" w:hAnsi="宋体"/>
          <w:b/>
          <w:sz w:val="32"/>
          <w:szCs w:val="32"/>
        </w:rPr>
        <w:t>(78</w:t>
      </w:r>
      <w:r>
        <w:rPr>
          <w:rFonts w:ascii="宋体" w:hAnsi="宋体"/>
          <w:b/>
          <w:sz w:val="32"/>
          <w:szCs w:val="32"/>
        </w:rPr>
        <w:t>人</w:t>
      </w:r>
      <w:r>
        <w:rPr>
          <w:rFonts w:ascii="宋体" w:hAnsi="宋体"/>
          <w:b/>
          <w:sz w:val="32"/>
          <w:szCs w:val="32"/>
        </w:rPr>
        <w:t>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 w:cs="Times New Roman"/>
          <w:color w:val="auto"/>
        </w:rPr>
        <w:t xml:space="preserve">何红霞    余思拉    俞姗秀    俞怡美    俞树佳    刘珍妮    吴佳莉    吴彬彬    吴艳琰    吴龙映    周梦琦    姚    赟    富佳钰    应菁菁    廖苗苗    张亚丽    张鑫鑫    徐章易    方李霞    曾现丽    朱倩文    朱悦瑶    朱晓敏    朱璐瑶    朱钰琪    李佳佩    李娴静    李    扬    李文敏    李芳蕊    杨凯旋    杨嘉颖    林惠敏    柯新莲    温作塔    潘瑜婷    王依蓓    王军艳    王杨霞    申屠留芳申    艺    石春亭    章柯琦    章爱黎    章苗苗    罗    钧    胡    程    胡逸宁    蒋笑笑    袁丽丽    袁青青    詹伟洁    许宵雅    赵淑丽    赵玲玲    邢    欢    郑苏婷    郑    鑫    金佳敏    金    瑶    钟旭鸣    阮雅妮    陈丽丽    陈佳慧    陈佳炜    陈    杰    陈梦姗    陈玉梅    陈    瑶    陈芳媛    陈    雪    陈露露    雷雨思    霍婷婷    韩    奕    顾晓雯    黄圆倩    齐晓明       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b/>
          <w:sz w:val="32"/>
          <w:szCs w:val="32"/>
        </w:rPr>
        <w:t>应用工程系</w:t>
      </w:r>
      <w:r>
        <w:rPr>
          <w:rFonts w:ascii="宋体" w:hAnsi="宋体"/>
          <w:b/>
          <w:sz w:val="32"/>
          <w:szCs w:val="32"/>
        </w:rPr>
        <w:t>(91</w:t>
      </w:r>
      <w:r>
        <w:rPr>
          <w:rFonts w:ascii="宋体" w:hAnsi="宋体"/>
          <w:b/>
          <w:sz w:val="32"/>
          <w:szCs w:val="32"/>
        </w:rPr>
        <w:t>人</w:t>
      </w:r>
      <w:r>
        <w:rPr>
          <w:rFonts w:ascii="宋体" w:hAnsi="宋体"/>
          <w:b/>
          <w:sz w:val="32"/>
          <w:szCs w:val="32"/>
        </w:rPr>
        <w:t>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 w:cs="Times New Roman"/>
          <w:color w:val="auto"/>
        </w:rPr>
        <w:t xml:space="preserve">丁佳彬    何天琪    余雯菁    侯    茹    傅春慧    傅金娣    冯巧巧    刘    冬    卢小小    厉佳佳    吴城晨    吴    鹏    周    越    姚嘉威    孙绍雄    廖筱璇    张    健    张全强    张永华    张秀儒    张素洁    张苏娟    张    雨    徐云杰    徐腊娟    徐雯倩    徐    霞    方    斌    曾    康    朱伟建    朱奕霖    朱松青    朱欣怡    李    洁    杨梦林    林梦佳    楼锦超    檀素素    汤宇文    汪城航    汪改银    沈国英    沈梦兰    沈    鑫    王依婷    王宇星    王心玥    王晚霞    王晞丞    王    涛    王灵妃    王    翠    王莹莹    白冰星    罗一波    罗梦霞    葛晨露    蒋卓依    蒋舒婷    蔡森源    袁一鑫    谢梦洁    赵佳华    邓泽鹏    邹嘉辰    郭晨峰    郭运哲    金儒霞    钟玲玲    钱立锋    钱芳芳    陆梦婷    陈    婉    陈嫦嫦    陈晓宇    陈    蓉    陈锦新    陈    静    雷    航    顾莉荣    马卓玲    马虹静    马金利    魏红玉    鲁    楠    鲍小雨    黄    敏    黄洁芳    黄珊珊    黄震宇    龚晓倩               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20"/>
      <w:pgMar w:left="1588" w:right="158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Char">
    <w:name w:val="±êÌâ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03</Words>
  <Characters>6713</Characters>
  <CharactersWithSpaces>57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13:00Z</dcterms:created>
  <dc:creator/>
  <dc:description/>
  <dc:language>en-US</dc:language>
  <cp:lastModifiedBy/>
  <dcterms:modified xsi:type="dcterms:W3CDTF">2016-10-25T1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邹磊</vt:lpwstr>
  </property>
</Properties>
</file>