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5/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学院三好学生、优秀学生干部、各项积极分子、文明班级名单汇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好学生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7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信息技术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赵秀萍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余珂青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胡苗苗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陶岳杰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栩莲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芮雨晴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梦芸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星宇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碧琪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瞿佳妮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周小君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颖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施东洋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郑思思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沈肖岭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周柄桦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叶佳静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宣夏娟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曹启航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钱家美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佳芹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云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章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蓝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孙江槟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志明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叶少宁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何建东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陈蘅燕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张章烨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施杰灵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舒天星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钟杰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金涛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俊逸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程瑶瑶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淑瑶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景刻凡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胡凯乐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洪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垚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凌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马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赛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黄宝莉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余代兵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朱永强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吕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营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韩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莹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郑建锋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沈晨宇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燕雯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迁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潘美玲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宋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周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歆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章杭佳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俞碧丽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何海漩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金月娇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宁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莺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徐燕新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邵佳艳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茅玲英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业文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凤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范书婷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褚伟涛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蒋红霞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楼卓凡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方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银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金金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燕萍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宋燕飞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金海蝶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钟晓旭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孙佳华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应化旭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章亮亮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凌金晶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周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婕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宝贤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丰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蕾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毛文玲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杨宇超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汪燕华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阮文标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罗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睿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金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丽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宋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悦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沈姝霞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郑琳琳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戴超众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潘淑琪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周佳敏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孟洪亮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刘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铭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朱晓燕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夏颖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汪永华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周佳俊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侯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东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财务会计系（</w:t>
      </w:r>
      <w:r>
        <w:rPr>
          <w:b/>
          <w:bCs/>
          <w:sz w:val="32"/>
          <w:szCs w:val="32"/>
        </w:rPr>
        <w:t>93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朱雅惠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沈灵荧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婷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应旷怡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玲雪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鲁游游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方露露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叶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婷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姜碧云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骆含笑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许茜茜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舒宁宁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胡蝶蝶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何青霞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沈佳垚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许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双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洪雪玲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徐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飞</w:t>
      </w:r>
      <w:r>
        <w:rPr>
          <w:rFonts w:cs="Calibri" w:eastAsia="Calibri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李梦佳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陈佳佳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姜佳丽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亚平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李泽英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朱佳炳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洪佳慧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朱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群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楼钦庆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林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珂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林滨滨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蓝小燕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黄佳祺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陈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婉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燕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沈玲丽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王巧婷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姚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虹</w:t>
      </w:r>
      <w:r>
        <w:rPr>
          <w:rFonts w:cs="Calibri" w:eastAsia="Calibri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林梦静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陈俊莹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怡珺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严婷婷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董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超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丹丹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瑶琴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李紫燕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张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静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蒋冰倩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计怡婷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培星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戚银丽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张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丹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静萍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璐璐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林陈艳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杨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悦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琳艳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祝小霞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丁一宸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池佳洋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章杨杨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秦　瑜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孙若怡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卢书倩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许曼青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丁鑫燕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费晓燕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邵江森焱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谢馨怡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赵万鹤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徐佳敏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姚圆圆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庄茹茹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卢凌志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章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颖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娄爽爽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洪扬凯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郑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超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沈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海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龚濛婷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罗凤菊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鑫隆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刘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畅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刘楚艺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叶黎晶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顾薇薇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朱佳旭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叶佳佳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曹丽佳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建泽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徐珂敏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俞甜甜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李梦娜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宋海燕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冯倩婷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国际贸易系（</w:t>
      </w:r>
      <w:r>
        <w:rPr>
          <w:b/>
          <w:color w:val="000000"/>
          <w:sz w:val="32"/>
          <w:szCs w:val="32"/>
        </w:rPr>
        <w:t>76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赵凯玲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林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燕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汤怡萍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谢丽珍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项杭燕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施金晓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赖茜茜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马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莹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佳琪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戴百合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林婉茹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陈佳倩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叶双双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朱丹丽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茅冰滢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洪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婷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朱颖颖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林晨宇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刘娟娟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陈敏燕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邵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婧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苟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丹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夏艳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黄莹滢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鲁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丹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金雨婕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胡叶思柴丽丽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倩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应晨超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毕佳丽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黄玲玲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周理洁</w:t>
      </w:r>
      <w:r>
        <w:rPr>
          <w:sz w:val="24"/>
        </w:rPr>
        <w:tab/>
      </w:r>
      <w:r>
        <w:rPr>
          <w:sz w:val="24"/>
        </w:rPr>
        <w:t>卓栋青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邓婷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俊马金丽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杜晓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顾清文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戴小清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吴佳瑜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谢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莹</w:t>
      </w:r>
      <w:r>
        <w:rPr>
          <w:sz w:val="24"/>
        </w:rPr>
        <w:tab/>
      </w:r>
      <w:r>
        <w:rPr>
          <w:sz w:val="24"/>
        </w:rPr>
        <w:t>张舒斐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冯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朱琳珊钱亦楷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林莹莹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宋琪琪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楼亚琴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汪优飞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沈雨佳</w:t>
      </w:r>
      <w:r>
        <w:rPr>
          <w:sz w:val="24"/>
        </w:rPr>
        <w:tab/>
      </w:r>
      <w:r>
        <w:rPr>
          <w:sz w:val="24"/>
        </w:rPr>
        <w:t>费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霜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静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熊青琳李腾龙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任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霞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余校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鲍璐怡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胡群樱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席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壮</w:t>
      </w:r>
      <w:r>
        <w:rPr>
          <w:sz w:val="24"/>
        </w:rPr>
        <w:tab/>
      </w:r>
      <w:r>
        <w:rPr>
          <w:sz w:val="24"/>
        </w:rPr>
        <w:t>余小娟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练嘉敏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谢鑫儿冯译慧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童家晖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陈雨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黄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芸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马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雪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杨小萱</w:t>
      </w:r>
      <w:r>
        <w:rPr>
          <w:sz w:val="24"/>
        </w:rPr>
        <w:tab/>
      </w:r>
      <w:r>
        <w:rPr>
          <w:sz w:val="24"/>
        </w:rPr>
        <w:t>周志浩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范晓俊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陈港飞周旭栋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叶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飞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金文强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叶晨晨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工商管理系（</w:t>
      </w:r>
      <w:r>
        <w:rPr>
          <w:b/>
          <w:color w:val="000000"/>
          <w:sz w:val="32"/>
          <w:szCs w:val="32"/>
        </w:rPr>
        <w:t>79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周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闻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张小媛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毛萧茜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戴志鹏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陈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晓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吕婷婷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骆秋梅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姜建丽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郑思思范丽玲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潘小玲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戴如意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夏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婷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唐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恩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徐飞女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姚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敏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黄艳艳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邹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鸽吕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春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魏洋洋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包双叶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涂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月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姚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飞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程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腾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黄雪棋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沈梦佳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张丽凤吕培培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俞嘉徽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金铖超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陈梦瑶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包佳梦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曹孟可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袁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园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吴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洁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郑灵果刘雪伟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梁雪梅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吴欣芸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汪晓玲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陈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洋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陈梦娇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胡玉芳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胡桑琪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郑晓娜</w:t>
      </w:r>
      <w:r>
        <w:rPr>
          <w:rFonts w:cs="Calibri" w:eastAsia="Calibri"/>
          <w:color w:val="000000"/>
          <w:sz w:val="24"/>
          <w:szCs w:val="32"/>
        </w:rPr>
        <w:t xml:space="preserve"> </w:t>
      </w:r>
      <w:r>
        <w:rPr>
          <w:color w:val="000000"/>
          <w:sz w:val="24"/>
          <w:szCs w:val="32"/>
        </w:rPr>
        <w:t>姜秀明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许佳燕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陆凤梅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余纪越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诸丽娜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王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芳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何煜杰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朱建丹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周汉冰谢润理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金素婷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邵思佳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骆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楠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韩璟雯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刘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琳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沈梦婷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徐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凌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钟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灵金则名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鲍朱吟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戴静雯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徐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鑫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孙月琴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汪仁爱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唐莅兴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陈紫添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余倩倩姚思佳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何盛威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翁铷涵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潘梁涛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陈鹏飞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黄咏慧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任玉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文旅游系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王杨霞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潘  娜  李思锫  孙  洁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陆虹宇  邵璐璐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陈  熠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陈柏儒  李玉婷刘  娟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邵俊樱  纪黄楠  金雪妮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张卓琪  宋小红   李曙琪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项雨茜  臧朵朵谭  晨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王  楚  李  文  徐佳银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戴和贞  林佳宁   邹  慧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何红霞  许丽婷乐诗怡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夏千琪  陈  杰  杨  慧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金  媚  夏婷婷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葛依依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潘梦婷  金珍丽姜乐怡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王  颖  陆亚妮  谢琼瑶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陈佳芸  陈宝霞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边  庆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周思慧  卓淑婷 宋碧垚  杨文憶  徐凤婷  罗梦婷   来楚楚  叶  清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杨丽清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楼泳兰  邱小奕楼雨浓  徐  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应用工程系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6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袁  蓉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王玉迪  徐  超  张  婷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戴若羽  包雯霏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纪  莹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方佳辉  陈沈熠徐  锋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叶维兴  王立峰  方  杰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刘  媛  李  昊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胡佳雯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吴  娴  肖李益厉佳佳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崔琴燕  罗芷昕  张香香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饶晓静  王梦妮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林文婷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寿  琰  俞盼凤沈明珠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丁李贝  马嘉诚  钱圣楠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万鑫源  王  娅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张素洁  马月玲  李嘉伦姚潇群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楼锦超  陈自然  肖旭余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徐  敏  黄  乾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李佳航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陈思佳  张全强汪  玲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彭维星  倪华玲  颜楠峰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许亚伟  高婷婷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吕  磊  董锦亚  郑一超李雯雯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李岚彬  余梦娇  范  陟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黄乐乐  汪改银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莫艺莹  冷天翔  郭运哲侯水双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沈汝庭  陆佳斌  武姗姗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陆仿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优秀学生干部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9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信息技术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叶琪娟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钟晓怡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潘红丽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朱金威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胡勇彪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朱雪琴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金倩倩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蒋小龙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金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骋黄政南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徐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峥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屠凌威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聪辉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陈梦域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鑫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王润鑫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王宇庭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姜张楠沈莹菇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赵震宇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泠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占元杰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徐柳滢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董晓莹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陈周舟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伍智灵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嘉禹汪国庆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杨敏琦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强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亮亮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黄菲凤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严昊文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陈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兵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叶淮玲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党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博余代兵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黄丽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财务会计系（</w:t>
      </w:r>
      <w:r>
        <w:rPr>
          <w:b/>
          <w:bCs/>
          <w:color w:val="000000"/>
          <w:sz w:val="32"/>
          <w:szCs w:val="32"/>
        </w:rPr>
        <w:t>33</w:t>
      </w:r>
      <w:r>
        <w:rPr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bCs/>
          <w:color w:val="000000"/>
          <w:sz w:val="24"/>
          <w:szCs w:val="32"/>
        </w:rPr>
      </w:pPr>
      <w:r>
        <w:rPr>
          <w:bCs/>
          <w:color w:val="000000"/>
          <w:sz w:val="24"/>
          <w:szCs w:val="32"/>
        </w:rPr>
        <w:t>黄璐璐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泮玉影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邢志超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樊心怡</w:t>
      </w:r>
      <w:r>
        <w:rPr>
          <w:bCs/>
          <w:color w:val="000000"/>
          <w:sz w:val="24"/>
          <w:szCs w:val="32"/>
        </w:rPr>
        <w:tab/>
        <w:t xml:space="preserve"> </w:t>
      </w:r>
      <w:r>
        <w:rPr>
          <w:bCs/>
          <w:color w:val="000000"/>
          <w:sz w:val="24"/>
          <w:szCs w:val="32"/>
        </w:rPr>
        <w:t>赵梦思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章娇娇</w:t>
      </w:r>
      <w:r>
        <w:rPr>
          <w:bCs/>
          <w:color w:val="000000"/>
          <w:sz w:val="24"/>
          <w:szCs w:val="32"/>
        </w:rPr>
        <w:tab/>
      </w:r>
      <w:r>
        <w:rPr>
          <w:bCs/>
          <w:color w:val="000000"/>
          <w:sz w:val="24"/>
          <w:szCs w:val="32"/>
        </w:rPr>
        <w:t>李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桉</w:t>
      </w:r>
      <w:r>
        <w:rPr>
          <w:bCs/>
          <w:color w:val="000000"/>
          <w:sz w:val="24"/>
          <w:szCs w:val="32"/>
        </w:rPr>
        <w:tab/>
        <w:t xml:space="preserve"> </w:t>
      </w:r>
      <w:r>
        <w:rPr>
          <w:bCs/>
          <w:color w:val="000000"/>
          <w:sz w:val="24"/>
          <w:szCs w:val="32"/>
        </w:rPr>
        <w:t>张婷婷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蔡月也毛加伟</w:t>
      </w:r>
      <w:r>
        <w:rPr>
          <w:bCs/>
          <w:color w:val="000000"/>
          <w:sz w:val="24"/>
          <w:szCs w:val="32"/>
        </w:rPr>
        <w:tab/>
        <w:t xml:space="preserve"> </w:t>
      </w:r>
      <w:r>
        <w:rPr>
          <w:bCs/>
          <w:color w:val="000000"/>
          <w:sz w:val="24"/>
          <w:szCs w:val="32"/>
        </w:rPr>
        <w:t>韩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雪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毛珂娜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方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莹</w:t>
      </w:r>
      <w:r>
        <w:rPr>
          <w:bCs/>
          <w:color w:val="000000"/>
          <w:sz w:val="24"/>
          <w:szCs w:val="32"/>
        </w:rPr>
        <w:tab/>
        <w:t xml:space="preserve"> </w:t>
      </w:r>
      <w:r>
        <w:rPr>
          <w:bCs/>
          <w:color w:val="000000"/>
          <w:sz w:val="24"/>
          <w:szCs w:val="32"/>
        </w:rPr>
        <w:t>张欣悦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吴娅妮</w:t>
      </w:r>
      <w:r>
        <w:rPr>
          <w:bCs/>
          <w:color w:val="000000"/>
          <w:sz w:val="24"/>
          <w:szCs w:val="32"/>
        </w:rPr>
        <w:tab/>
      </w:r>
      <w:r>
        <w:rPr>
          <w:bCs/>
          <w:color w:val="000000"/>
          <w:sz w:val="24"/>
          <w:szCs w:val="32"/>
        </w:rPr>
        <w:t>傅飞飞</w:t>
      </w:r>
      <w:r>
        <w:rPr>
          <w:bCs/>
          <w:color w:val="000000"/>
          <w:sz w:val="24"/>
          <w:szCs w:val="32"/>
        </w:rPr>
        <w:tab/>
        <w:t xml:space="preserve"> </w:t>
      </w:r>
      <w:r>
        <w:rPr>
          <w:bCs/>
          <w:color w:val="000000"/>
          <w:sz w:val="24"/>
          <w:szCs w:val="32"/>
        </w:rPr>
        <w:t>方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欣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陈柳羽李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洁</w:t>
      </w:r>
      <w:r>
        <w:rPr>
          <w:bCs/>
          <w:color w:val="000000"/>
          <w:sz w:val="24"/>
          <w:szCs w:val="32"/>
        </w:rPr>
        <w:tab/>
        <w:t xml:space="preserve"> </w:t>
      </w:r>
      <w:r>
        <w:rPr>
          <w:bCs/>
          <w:color w:val="000000"/>
          <w:sz w:val="24"/>
          <w:szCs w:val="32"/>
        </w:rPr>
        <w:t>陈晓慧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戚建超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周卓贤</w:t>
      </w:r>
      <w:r>
        <w:rPr>
          <w:bCs/>
          <w:color w:val="000000"/>
          <w:sz w:val="24"/>
          <w:szCs w:val="32"/>
        </w:rPr>
        <w:tab/>
        <w:t xml:space="preserve"> </w:t>
      </w:r>
      <w:r>
        <w:rPr>
          <w:bCs/>
          <w:color w:val="000000"/>
          <w:sz w:val="24"/>
          <w:szCs w:val="32"/>
        </w:rPr>
        <w:t>梁鑫波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陆玩杰</w:t>
      </w:r>
      <w:r>
        <w:rPr>
          <w:bCs/>
          <w:color w:val="000000"/>
          <w:sz w:val="24"/>
          <w:szCs w:val="32"/>
        </w:rPr>
        <w:tab/>
      </w:r>
      <w:r>
        <w:rPr>
          <w:bCs/>
          <w:color w:val="000000"/>
          <w:sz w:val="24"/>
          <w:szCs w:val="32"/>
        </w:rPr>
        <w:t>孙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强</w:t>
      </w:r>
      <w:r>
        <w:rPr>
          <w:bCs/>
          <w:color w:val="000000"/>
          <w:sz w:val="24"/>
          <w:szCs w:val="32"/>
        </w:rPr>
        <w:tab/>
        <w:t xml:space="preserve"> </w:t>
      </w:r>
      <w:r>
        <w:rPr>
          <w:bCs/>
          <w:color w:val="000000"/>
          <w:sz w:val="24"/>
          <w:szCs w:val="32"/>
        </w:rPr>
        <w:t>袁莉晶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王其其蓝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祺</w:t>
      </w:r>
      <w:r>
        <w:rPr>
          <w:bCs/>
          <w:color w:val="000000"/>
          <w:sz w:val="24"/>
          <w:szCs w:val="32"/>
        </w:rPr>
        <w:tab/>
        <w:t xml:space="preserve"> </w:t>
      </w:r>
      <w:r>
        <w:rPr>
          <w:bCs/>
          <w:color w:val="000000"/>
          <w:sz w:val="24"/>
          <w:szCs w:val="32"/>
        </w:rPr>
        <w:t>薛飞雅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曾行泉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叶丽娟</w:t>
      </w:r>
      <w:r>
        <w:rPr>
          <w:bCs/>
          <w:color w:val="000000"/>
          <w:sz w:val="24"/>
          <w:szCs w:val="32"/>
        </w:rPr>
        <w:tab/>
        <w:t xml:space="preserve"> </w:t>
      </w:r>
      <w:r>
        <w:rPr>
          <w:bCs/>
          <w:color w:val="000000"/>
          <w:sz w:val="24"/>
          <w:szCs w:val="32"/>
        </w:rPr>
        <w:t>张丹婷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陈莹苗</w:t>
      </w:r>
    </w:p>
    <w:p>
      <w:pPr>
        <w:pStyle w:val="Normal"/>
        <w:spacing w:lineRule="auto" w:line="360"/>
        <w:ind w:firstLine="1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国际贸易系（</w:t>
      </w:r>
      <w:r>
        <w:rPr>
          <w:b/>
          <w:color w:val="000000"/>
          <w:sz w:val="32"/>
          <w:szCs w:val="32"/>
        </w:rPr>
        <w:t>29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钱娜娜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朱乐芳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徐秋灵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陈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阳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陆巧斌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张幼波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刘桂婷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陈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缘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张旭东南伟克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何梦琦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黄莹莹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俞丽芳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陈雅芝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温慧慧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朱佳琪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沈乐平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金佳媛周圣迪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叶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腾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金瑶佳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沈依蕾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麻钧媛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符艳艳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蒋茜茜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方季芳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罗飞翔林梦宸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赵依妮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32"/>
        </w:rPr>
      </w:pPr>
      <w:r>
        <w:rPr>
          <w:b/>
          <w:color w:val="000000"/>
          <w:sz w:val="32"/>
          <w:szCs w:val="32"/>
        </w:rPr>
        <w:t>工商管理系（</w:t>
      </w:r>
      <w:r>
        <w:rPr>
          <w:b/>
          <w:color w:val="000000"/>
          <w:sz w:val="32"/>
          <w:szCs w:val="32"/>
        </w:rPr>
        <w:t>36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曹丹红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陈丹阳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李玲霞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陈宇杭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吴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竞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陈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钰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王晓军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俞佳丽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陈宇畅甘小琴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黄国坚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柴成刚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朱江宇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史利园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邵祉瑜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潘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龙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黄志建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莫泰杰吴先莉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傅舒镓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陈佳红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杨强强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魏邦娟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祝留霞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余苗杰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徐彦洁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张哲源毛勇博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吕逸凯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钱梦浪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沈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洁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吴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竞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王海燕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孙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硕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陈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杰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戴晓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文旅游系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人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王  珺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何虹佳  屠  婷   吕雪娇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方雯倩  鲁双双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郑  鑫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黄瑶琴  丁红丹张凤娜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潘瑜婷  李晓兰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韩以诺  应静雪  蔡胜楠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竺科伶  梁文文  王  敏王少琪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张苏婷  楼  婷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金家豪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唐敏吉  邹  慧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高妙青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邵杭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应用工程系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郭钰吟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任思令  尹志炜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汪城航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褚力冈  金舜杰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王  珏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陈  雯   徐雯倩李依休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马俊巍  陈  岚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麻景怡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王  豪  郑澄灿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黄震宇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倪国超   万  香汪徐弘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钱立锋  吕维佳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龚佳妮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沈雪群  吴梦艳   陈  澜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马虹静   戚轶敏刘  坤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许仟翔  汪雨晴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叶维兴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高丹军  陈  婉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陈晗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学习积极分子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3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信息技术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俞碧丽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徐军亚  王垚杰  马淋芝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陈蕾蕾  巫慧秀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叶炳乐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林天培   徐  明林  繁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田晓飞  秦庭露  季海鹏  方巧丽  曹诗佳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蔡文莉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丁司青   张玉婷章  宇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周群瑛  厉  涛  姚梓彬  宋  成  周  道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王其凡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何欣渝   王  谓丁亚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财务会计系（</w:t>
      </w:r>
      <w:r>
        <w:rPr>
          <w:b/>
          <w:bCs/>
          <w:color w:val="000000"/>
          <w:sz w:val="32"/>
          <w:szCs w:val="32"/>
        </w:rPr>
        <w:t>23</w:t>
      </w:r>
      <w:r>
        <w:rPr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bCs/>
          <w:color w:val="000000"/>
          <w:sz w:val="24"/>
          <w:szCs w:val="32"/>
        </w:rPr>
      </w:pPr>
      <w:r>
        <w:rPr>
          <w:bCs/>
          <w:color w:val="000000"/>
          <w:sz w:val="24"/>
          <w:szCs w:val="32"/>
        </w:rPr>
        <w:t>王丽欢</w:t>
      </w:r>
      <w:r>
        <w:rPr>
          <w:bCs/>
          <w:color w:val="000000"/>
          <w:sz w:val="24"/>
          <w:szCs w:val="32"/>
        </w:rPr>
        <w:tab/>
        <w:t xml:space="preserve"> </w:t>
      </w:r>
      <w:r>
        <w:rPr>
          <w:bCs/>
          <w:color w:val="000000"/>
          <w:sz w:val="24"/>
          <w:szCs w:val="32"/>
        </w:rPr>
        <w:t>王若琳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王雪露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冯璐琴</w:t>
      </w:r>
      <w:r>
        <w:rPr>
          <w:bCs/>
          <w:color w:val="000000"/>
          <w:sz w:val="24"/>
          <w:szCs w:val="32"/>
        </w:rPr>
        <w:tab/>
      </w:r>
      <w:r>
        <w:rPr>
          <w:bCs/>
          <w:color w:val="000000"/>
          <w:sz w:val="24"/>
          <w:szCs w:val="32"/>
        </w:rPr>
        <w:t>李佳慧</w:t>
      </w:r>
      <w:r>
        <w:rPr>
          <w:rFonts w:cs="Calibri" w:eastAsia="Calibri"/>
          <w:bCs/>
          <w:color w:val="000000"/>
          <w:sz w:val="24"/>
          <w:szCs w:val="32"/>
        </w:rPr>
        <w:t xml:space="preserve">   </w:t>
      </w:r>
      <w:r>
        <w:rPr>
          <w:bCs/>
          <w:color w:val="000000"/>
          <w:sz w:val="24"/>
          <w:szCs w:val="32"/>
        </w:rPr>
        <w:t>唐春芳</w:t>
      </w:r>
      <w:r>
        <w:rPr>
          <w:rFonts w:cs="Calibri" w:eastAsia="Calibri"/>
          <w:bCs/>
          <w:color w:val="000000"/>
          <w:sz w:val="24"/>
          <w:szCs w:val="32"/>
        </w:rPr>
        <w:t xml:space="preserve">   </w:t>
      </w:r>
      <w:r>
        <w:rPr>
          <w:bCs/>
          <w:color w:val="000000"/>
          <w:sz w:val="24"/>
          <w:szCs w:val="32"/>
        </w:rPr>
        <w:t>董飞宇</w:t>
      </w:r>
      <w:r>
        <w:rPr>
          <w:bCs/>
          <w:color w:val="000000"/>
          <w:sz w:val="24"/>
          <w:szCs w:val="32"/>
        </w:rPr>
        <w:tab/>
        <w:t xml:space="preserve"> </w:t>
      </w:r>
      <w:r>
        <w:rPr>
          <w:bCs/>
          <w:color w:val="000000"/>
          <w:sz w:val="24"/>
          <w:szCs w:val="32"/>
        </w:rPr>
        <w:t>张思越</w:t>
      </w:r>
      <w:r>
        <w:rPr>
          <w:rFonts w:cs="Calibri" w:eastAsia="Calibri"/>
          <w:bCs/>
          <w:color w:val="000000"/>
          <w:sz w:val="24"/>
          <w:szCs w:val="32"/>
        </w:rPr>
        <w:t xml:space="preserve">   </w:t>
      </w:r>
      <w:r>
        <w:rPr>
          <w:bCs/>
          <w:color w:val="000000"/>
          <w:sz w:val="24"/>
          <w:szCs w:val="32"/>
        </w:rPr>
        <w:t>包亿平胡梦佳</w:t>
      </w:r>
      <w:r>
        <w:rPr>
          <w:bCs/>
          <w:color w:val="000000"/>
          <w:sz w:val="24"/>
          <w:szCs w:val="32"/>
        </w:rPr>
        <w:tab/>
        <w:t xml:space="preserve"> </w:t>
      </w:r>
      <w:r>
        <w:rPr>
          <w:bCs/>
          <w:color w:val="000000"/>
          <w:sz w:val="24"/>
          <w:szCs w:val="32"/>
        </w:rPr>
        <w:t>许怡晴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朱闻婷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章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栎</w:t>
      </w:r>
      <w:r>
        <w:rPr>
          <w:bCs/>
          <w:color w:val="000000"/>
          <w:sz w:val="24"/>
          <w:szCs w:val="32"/>
        </w:rPr>
        <w:tab/>
      </w:r>
      <w:r>
        <w:rPr>
          <w:bCs/>
          <w:color w:val="000000"/>
          <w:sz w:val="24"/>
          <w:szCs w:val="32"/>
        </w:rPr>
        <w:t>钟文佶</w:t>
      </w:r>
      <w:r>
        <w:rPr>
          <w:bCs/>
          <w:color w:val="000000"/>
          <w:sz w:val="24"/>
          <w:szCs w:val="32"/>
        </w:rPr>
        <w:tab/>
        <w:t xml:space="preserve">  </w:t>
      </w:r>
      <w:r>
        <w:rPr>
          <w:bCs/>
          <w:color w:val="000000"/>
          <w:sz w:val="24"/>
          <w:szCs w:val="32"/>
        </w:rPr>
        <w:t>陈敏祥</w:t>
      </w:r>
      <w:r>
        <w:rPr>
          <w:rFonts w:cs="Calibri" w:eastAsia="Calibri"/>
          <w:bCs/>
          <w:color w:val="000000"/>
          <w:sz w:val="24"/>
          <w:szCs w:val="32"/>
        </w:rPr>
        <w:t xml:space="preserve">   </w:t>
      </w:r>
      <w:r>
        <w:rPr>
          <w:bCs/>
          <w:color w:val="000000"/>
          <w:sz w:val="24"/>
          <w:szCs w:val="32"/>
        </w:rPr>
        <w:t>滕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丹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姚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颖</w:t>
      </w:r>
      <w:r>
        <w:rPr>
          <w:rFonts w:cs="Calibri" w:eastAsia="Calibri"/>
          <w:bCs/>
          <w:color w:val="000000"/>
          <w:sz w:val="24"/>
          <w:szCs w:val="32"/>
        </w:rPr>
        <w:t xml:space="preserve">   </w:t>
      </w:r>
      <w:r>
        <w:rPr>
          <w:bCs/>
          <w:color w:val="000000"/>
          <w:sz w:val="24"/>
          <w:szCs w:val="32"/>
        </w:rPr>
        <w:t>宋欣莹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黄成彦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陈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红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章晓燕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陆明珠</w:t>
      </w:r>
      <w:r>
        <w:rPr>
          <w:bCs/>
          <w:color w:val="000000"/>
          <w:sz w:val="24"/>
          <w:szCs w:val="32"/>
        </w:rPr>
        <w:tab/>
      </w:r>
      <w:r>
        <w:rPr>
          <w:bCs/>
          <w:color w:val="000000"/>
          <w:sz w:val="24"/>
          <w:szCs w:val="32"/>
        </w:rPr>
        <w:t>傅思晴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国际贸易系（</w:t>
      </w:r>
      <w:r>
        <w:rPr>
          <w:b/>
          <w:color w:val="000000"/>
          <w:sz w:val="32"/>
          <w:szCs w:val="32"/>
        </w:rPr>
        <w:t>22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吕梦姣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孟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月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范凯丽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许雪莲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张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瑜</w:t>
      </w:r>
      <w:r>
        <w:rPr>
          <w:color w:val="000000"/>
          <w:sz w:val="24"/>
          <w:szCs w:val="32"/>
        </w:rPr>
        <w:tab/>
        <w:t xml:space="preserve">  </w:t>
      </w:r>
      <w:r>
        <w:rPr>
          <w:color w:val="000000"/>
          <w:sz w:val="24"/>
          <w:szCs w:val="32"/>
        </w:rPr>
        <w:t>徐娉婷</w:t>
      </w:r>
      <w:r>
        <w:rPr>
          <w:rFonts w:cs="Calibri" w:eastAsia="Calibri"/>
          <w:color w:val="000000"/>
          <w:sz w:val="24"/>
          <w:szCs w:val="32"/>
        </w:rPr>
        <w:t xml:space="preserve">   </w:t>
      </w:r>
      <w:r>
        <w:rPr>
          <w:color w:val="000000"/>
          <w:sz w:val="24"/>
          <w:szCs w:val="32"/>
        </w:rPr>
        <w:t>林温静</w:t>
      </w:r>
      <w:r>
        <w:rPr>
          <w:color w:val="000000"/>
          <w:sz w:val="24"/>
          <w:szCs w:val="32"/>
        </w:rPr>
        <w:tab/>
        <w:t xml:space="preserve">  </w:t>
      </w:r>
      <w:r>
        <w:rPr>
          <w:color w:val="000000"/>
          <w:sz w:val="24"/>
          <w:szCs w:val="32"/>
        </w:rPr>
        <w:t>颜笕昂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马建娓汪佩凤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陈洁颖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张妮妮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吴怡艳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石晓微</w:t>
      </w:r>
      <w:r>
        <w:rPr>
          <w:color w:val="000000"/>
          <w:sz w:val="24"/>
          <w:szCs w:val="32"/>
        </w:rPr>
        <w:tab/>
        <w:t xml:space="preserve">  </w:t>
      </w:r>
      <w:r>
        <w:rPr>
          <w:color w:val="000000"/>
          <w:sz w:val="24"/>
          <w:szCs w:val="32"/>
        </w:rPr>
        <w:t>张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琳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朱晓丽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张维余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李金芝曾依婷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殷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洁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孙紫航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陆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宁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32"/>
          <w:szCs w:val="32"/>
        </w:rPr>
        <w:t>工商管理系（</w:t>
      </w:r>
      <w:r>
        <w:rPr>
          <w:b/>
          <w:color w:val="000000"/>
          <w:sz w:val="32"/>
          <w:szCs w:val="32"/>
        </w:rPr>
        <w:t>24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雷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倩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杨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燕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陈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微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陈丽华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左臣英</w:t>
      </w:r>
      <w:r>
        <w:rPr>
          <w:color w:val="000000"/>
          <w:sz w:val="24"/>
          <w:szCs w:val="32"/>
        </w:rPr>
        <w:tab/>
        <w:t xml:space="preserve">  </w:t>
      </w:r>
      <w:r>
        <w:rPr>
          <w:color w:val="000000"/>
          <w:sz w:val="24"/>
          <w:szCs w:val="32"/>
        </w:rPr>
        <w:t>赵秀蓝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余琪丹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阮梦函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叶诗忆叶瑞如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颜雅萍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李卫丹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郑鑫璐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蔡青青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郑佳琪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黄露儿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熊亚丽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张国蝶张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鑫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邵梦岚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袁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菁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徐玲玲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张婷婷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梅景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文旅游系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刘珍妮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胡晓黛  郭海阳  朱碧叶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傅晶瑾  雷雨思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罗佳玮  胡鹏圆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廖苗苗叶  霜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申屠留芳 郑苏婷  黄瑞瑞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胡鑫挺  匡  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屠  春  金楚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应用工程系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赵盼盼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李  敏  高思燚  郭晨峰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徐利锋  袁海菲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王宇星  傅春慧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方晓玲万耀邦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吴  怡  胡巧巧  金梦雅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徐  璐  谢如锋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傅凌杰  盛世骏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夏  洁徐妮娜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缪雲儿  胡青青  陆依凌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潘雨豪  李  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社会工作积极分子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8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信息技术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陈  萍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严昊文  方  露  刘虹君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陆  飞   张成成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季江涛  杜飞燕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洪永前常  芸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黄子琦  王青妹  陆孟廷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叶  康   陈国昌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吴云鹏  傅雅婷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唐安馨方世和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陈翼锞  陈雯静  童  悦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胡秋婷   马沪建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毛鑫磊  陈利娟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吴梦玲熊木林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竺  金  李天凯  茅玲英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李佳琳   陈周舟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孔豪杰  章  雷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汪育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财务会计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全婷婷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金毓佳  周文婷  徐  敏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章家茗   王雪君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郦露艳  于曼娜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范丽娜林慧玲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沈洪婷  张丹婷  李雅君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柳佳欣   金海燕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方林丽  石森鑫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沈  怡张小丽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张灵烨  姚丹萍  高茹芸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张婷婷   陈美女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林镯锾  沈嘉凤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毛伊霞程翠翠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孙若怡  陈  玲  丁鑫阳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蓝  琳   许晓洁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傅奇鹰  王丹赢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刘  畅朱佳旭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倪叶儿  张海燕  梁  爽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国际贸易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俞俏伊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邱玲利  申明江  沈  婷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缪晓莹   林梦宸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王  颖  凌思予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杨高占袁伶俐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赵思铭  闫宝兰  杜树杰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王静妍   余  佳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储栽云  李美旭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杜雅萍黄  敏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胡恬怡  汤燕飞  戴  琳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杜雅萍   刘芳楠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徐安琪  周  宇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工商管理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何隆建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方志燕  邓祥钱  丁梦洁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邵敏敏   徐愉辰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李  骞  茅棋锋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孙广鹏周倩妃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项  旭  周川人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廖芳慧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常浦东   翟春燕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潘秀芳  马  洁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孙启杰应迪宙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沈杭磊  李小慧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王泽弘  钱城锋   陈  楹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杨  燃  黄露儿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刘  琳毛栩杰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陈雅倩  孙惠静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汪仁爱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何  斌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人文旅游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王静爽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石雯丽  杨秀珍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徐  佳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王鸿燚   李荣坚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姬雪洁  谢梦益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朱钰琪马伟香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赵梦倩  叶  青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邵杭鸣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张林霞   钱亚兰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郭  正  崔耀辉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曹  琳杨优芬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王  雨  童涵钰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王彦柔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应用工程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周忆能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金卫钢  孙绍雄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陈道鹏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姜  辉   吴易恒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陆  杨   王文芳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姚智超朱奕霖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黄安敏  余王胜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王卫霞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刘爱亮   苏水才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于腾飞   徐宪涌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诸爱芳戎丹娜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赵  敏  兰雪婷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许晶杭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金晨晨   高  健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戴东晖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劳动积极分子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2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信息技术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夏梦文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经杭杰  刘梦云  吕延荣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姬雯杰  王清东   童  得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吴海霞  陈  旗毛金艳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朱嘉蕾  孔佩妮  胡小芬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陈  豪  吴天伦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刘蒙蒙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金佳辉  留娉娉张  炯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蔡小叶  吴嘉辰  李程辉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王利栋  陈  鑫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沈乐元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虞微微  孔令统庞可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财务会计系（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32"/>
        </w:rPr>
        <w:t>朱  红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李  英  胡嘉嘉  孟佳煜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张姗姗  薛飞雅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朱  敏  杨晓丹  叶丽娟陈  辉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童  君  郏梦瑶  冯梦丽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林  荣  程  琼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周贝怡  楼何吉  徐楚桢张余佳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吴冠桦  薛玲芳  黄妍婷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全佳丽  李沐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国际贸易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金丹婷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陈桑桑  庄雨萌  梁佳琪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金茹霞  董菁菁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李楚楚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许  婷  黄依依李子孟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颜  益  程文慧  白芳玲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张  煌  唐海萍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周  慧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叶卓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商管理系（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周萍萍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颜珍超  徐黎敏  许晶晶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赖皇城  陆家恒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张培顺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翁蓉蓉  王  岳魏凯东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叶陈浩  徐  颖  李佳琪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丁海燕  姜晓乐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高佳琳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王  龙  金  铭戎诗羽  宋  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人文旅游系（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陆敏丹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徐  妃  冯佳琪  王珊珊   刘艺琳  邱嫄嫄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赵佳丽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曾素芳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沈雨婷吴燕雯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李冬妮  高蓝宁  陈艳玲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林丽宇  周金巧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蒋  珍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汪  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应用工程系（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潘家隆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潘  宁  赵佳华  鲁  楠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金  杰  李  欢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赵雨甜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林梦佳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沈杰杰余雯菁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胡可凡  孙佩迪  华韩彬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林柳业  朱称俊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马权鑫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曹  华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周蓉娟卢茜茜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林绍杰  胡文燕  叶子柯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沈  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体积极分子（</w:t>
      </w:r>
      <w:r>
        <w:rPr>
          <w:rFonts w:cs="宋体;SimSun" w:ascii="宋体;SimSun" w:hAnsi="宋体;SimSun"/>
          <w:b/>
          <w:sz w:val="32"/>
          <w:szCs w:val="32"/>
        </w:rPr>
        <w:t>135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技术系（</w:t>
      </w:r>
      <w:r>
        <w:rPr>
          <w:rFonts w:cs="宋体;SimSun" w:ascii="宋体;SimSun" w:hAnsi="宋体;SimSun"/>
          <w:b/>
          <w:sz w:val="32"/>
          <w:szCs w:val="32"/>
        </w:rPr>
        <w:t>27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闵  珏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陈  虹  刘  超  陈锐杰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林  旭  童天丽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李晨斌   胡瑞磊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李梦莎吕世佳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邵江龙  李琪琪  钱玉玲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李天凯  宋  航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麻荣成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苏汪楠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朱佳明朱羽佳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包金城  王汉栋  楼悦昂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谢雨锋  吴圣昊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林超玲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许丽萍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汤嘉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财务会计系（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莫惠娟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陆可馨  吴俐莹  周艳雯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黄梦佳  王梦媛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候彤彤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胥  苗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陈叶苗刘小凤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沈蓓蕾  陈莹苗  许  渊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姜歆怡  王竹青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杨佳丽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袁敏敏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毛舒逸丁鑫阳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林子榆  孟丹凤  刘婷婷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杨利株  郝笑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际贸易系（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包伟君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华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柯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盛斐斐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吴叶婷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z w:val="24"/>
        </w:rPr>
        <w:t>王倩倩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沈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佳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范赢吉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z w:val="24"/>
        </w:rPr>
        <w:t>陈萍萍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杨志花刘洪敏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徐锦燕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郑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酌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林海鸥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z w:val="24"/>
        </w:rPr>
        <w:t>许一玲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王翌飞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俞梦珂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计少颖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林月琼蔡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森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陈美君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叶璐琪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陈丽婷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z w:val="24"/>
        </w:rPr>
        <w:t>洪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商管理系（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章  晶  方丹麦  饶烨飞  由颖娴   施雅慧  张玲素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吴  思  周媛媛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高振雄李妍艳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张  薇  陈  洁  邢宁茜   吴仪娟  刘  婷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程  鹏  黄钽淇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张特斌陈定一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何  璨  魏婷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文旅游系（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来思诗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俞  彤  陈婷婷  徐妙君   陈  月  邵凌霞   陈楚凡  方安妮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岑一佳杨优芬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阮慧钰  顾云淼  郑  千   虞晓伟  李雪霞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周璐遹  金  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应用工程系（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陈晓珺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王依婷  任伟强  费鑫源  杨  杰  陈  婉  孙利萍  梁  堃  朱红宇 林伟琛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林志伟  陈仁俊  薛敏明  李超众  陆亚峰  王榆荐  江  菁  邢  智 邱雨晴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沈佳莉  鲍怡佳  柯家聪  王海波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社区工作积极分子（</w:t>
      </w:r>
      <w:r>
        <w:rPr>
          <w:rFonts w:cs="宋体;SimSun" w:ascii="宋体;SimSun" w:hAnsi="宋体;SimSun"/>
          <w:b/>
          <w:sz w:val="32"/>
          <w:szCs w:val="32"/>
        </w:rPr>
        <w:t>76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信息技术系（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章杭佳  曹诗佳  吴天伦  阮婉娴  俞云译  王润鑫  沈莹菇  李  泠  汪晓鸣 潘  登  宋  成  李皓月  费晨凯  吴正阳  周成东  刘佳颖  高娇阳  马成杰 傅靖杰  戴鑫波  侯  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财务会计系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  <w:szCs w:val="32"/>
        </w:rPr>
        <w:t>蒋艳芳  张  扬  吴丽华  曲晓琳  闻金超  丁  涛  杨兰珠  葛东波  范  佳 王燕妮  叶佳佳  陈建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国际贸易系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32"/>
        </w:rPr>
        <w:t xml:space="preserve">吴松清  林梦欣  洪艺铭  曾依婷  李冬琴  陈港飞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工商管理系（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董淑锟  周佳婷  黄海霞  周敏敏  郑佳琪  徐  阳  王雨平  楼之睿  邱璐瑶  邵思佳  骆  楠  曹淑媚  洪宁泽  周铃铃  孙启杰  王校芳  卢秀秀  金姗姗 缪康荣  廖佳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人文旅游系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  <w:szCs w:val="32"/>
        </w:rPr>
        <w:t>徐诗蕾  王文凯  张立辉  杨梦盈  章柯琦  朱  敏  周思慧  汪南宇  彭洁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应用工程系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邓泽鹏  裴茂南  李超众  何承远  张  煜  倪华玲  卢茜茜  葛晨露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文明班级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软件技术</w:t>
      </w:r>
      <w:r>
        <w:rPr>
          <w:rFonts w:cs="宋体;SimSun" w:ascii="宋体;SimSun" w:hAnsi="宋体;SimSun"/>
          <w:sz w:val="24"/>
          <w:szCs w:val="32"/>
        </w:rPr>
        <w:t>151</w:t>
      </w: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电子商务</w:t>
      </w:r>
      <w:r>
        <w:rPr>
          <w:rFonts w:cs="宋体;SimSun" w:ascii="宋体;SimSun" w:hAnsi="宋体;SimSun"/>
          <w:sz w:val="24"/>
          <w:szCs w:val="32"/>
        </w:rPr>
        <w:t xml:space="preserve">155  </w:t>
      </w:r>
      <w:r>
        <w:rPr>
          <w:rFonts w:ascii="宋体;SimSun" w:hAnsi="宋体;SimSun" w:cs="宋体;SimSun"/>
          <w:sz w:val="24"/>
          <w:szCs w:val="32"/>
        </w:rPr>
        <w:t>动漫设计</w:t>
      </w:r>
      <w:r>
        <w:rPr>
          <w:rFonts w:cs="宋体;SimSun" w:ascii="宋体;SimSun" w:hAnsi="宋体;SimSun"/>
          <w:sz w:val="24"/>
          <w:szCs w:val="32"/>
        </w:rPr>
        <w:t>15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会计</w:t>
      </w:r>
      <w:r>
        <w:rPr>
          <w:rFonts w:cs="宋体;SimSun" w:ascii="宋体;SimSun" w:hAnsi="宋体;SimSun"/>
          <w:sz w:val="24"/>
          <w:szCs w:val="32"/>
        </w:rPr>
        <w:t>148</w:t>
      </w: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税务</w:t>
      </w:r>
      <w:r>
        <w:rPr>
          <w:rFonts w:cs="宋体;SimSun" w:ascii="宋体;SimSun" w:hAnsi="宋体;SimSun"/>
          <w:sz w:val="24"/>
          <w:szCs w:val="32"/>
        </w:rPr>
        <w:t>15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国际贸易</w:t>
      </w:r>
      <w:r>
        <w:rPr>
          <w:rFonts w:cs="宋体;SimSun" w:ascii="宋体;SimSun" w:hAnsi="宋体;SimSun"/>
          <w:sz w:val="24"/>
          <w:szCs w:val="32"/>
        </w:rPr>
        <w:t xml:space="preserve">144  </w:t>
      </w:r>
      <w:r>
        <w:rPr>
          <w:rFonts w:ascii="宋体;SimSun" w:hAnsi="宋体;SimSun" w:cs="宋体;SimSun"/>
          <w:sz w:val="24"/>
          <w:szCs w:val="32"/>
        </w:rPr>
        <w:t>应用英语</w:t>
      </w:r>
      <w:r>
        <w:rPr>
          <w:rFonts w:cs="宋体;SimSun" w:ascii="宋体;SimSun" w:hAnsi="宋体;SimSun"/>
          <w:sz w:val="24"/>
          <w:szCs w:val="32"/>
        </w:rPr>
        <w:t>15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市场营销</w:t>
      </w:r>
      <w:r>
        <w:rPr>
          <w:rFonts w:cs="宋体;SimSun" w:ascii="宋体;SimSun" w:hAnsi="宋体;SimSun"/>
          <w:sz w:val="24"/>
          <w:szCs w:val="32"/>
        </w:rPr>
        <w:t>141</w:t>
      </w: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物流管理</w:t>
      </w:r>
      <w:r>
        <w:rPr>
          <w:rFonts w:cs="宋体;SimSun" w:ascii="宋体;SimSun" w:hAnsi="宋体;SimSun"/>
          <w:sz w:val="24"/>
          <w:szCs w:val="32"/>
        </w:rPr>
        <w:t>15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文秘</w:t>
      </w:r>
      <w:r>
        <w:rPr>
          <w:rFonts w:cs="宋体;SimSun" w:ascii="宋体;SimSun" w:hAnsi="宋体;SimSun"/>
          <w:sz w:val="24"/>
          <w:szCs w:val="32"/>
        </w:rPr>
        <w:t>141</w:t>
      </w: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会展策划</w:t>
      </w:r>
      <w:r>
        <w:rPr>
          <w:rFonts w:cs="宋体;SimSun" w:ascii="宋体;SimSun" w:hAnsi="宋体;SimSun"/>
          <w:sz w:val="24"/>
          <w:szCs w:val="32"/>
        </w:rPr>
        <w:t>151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32"/>
        </w:rPr>
        <w:t>汽车服务</w:t>
      </w:r>
      <w:r>
        <w:rPr>
          <w:rFonts w:cs="宋体;SimSun" w:ascii="宋体;SimSun" w:hAnsi="宋体;SimSun"/>
          <w:sz w:val="24"/>
          <w:szCs w:val="32"/>
        </w:rPr>
        <w:t xml:space="preserve">141  </w:t>
      </w:r>
      <w:r>
        <w:rPr>
          <w:rFonts w:ascii="宋体;SimSun" w:hAnsi="宋体;SimSun" w:cs="宋体;SimSun"/>
          <w:sz w:val="24"/>
          <w:szCs w:val="32"/>
        </w:rPr>
        <w:t>汽车服务</w:t>
      </w:r>
      <w:r>
        <w:rPr>
          <w:rFonts w:cs="宋体;SimSun" w:ascii="宋体;SimSun" w:hAnsi="宋体;SimSun"/>
          <w:sz w:val="24"/>
          <w:szCs w:val="32"/>
        </w:rPr>
        <w:t>152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2:00Z</dcterms:created>
  <dc:creator>Administrator</dc:creator>
  <dc:description/>
  <cp:keywords/>
  <dc:language>en-US</dc:language>
  <cp:lastModifiedBy>邹磊</cp:lastModifiedBy>
  <cp:lastPrinted>2015-11-23T13:34:00Z</cp:lastPrinted>
  <dcterms:modified xsi:type="dcterms:W3CDTF">2016-10-28T13:05:00Z</dcterms:modified>
  <cp:revision>13</cp:revision>
  <dc:subject/>
  <dc:title/>
</cp:coreProperties>
</file>