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36"/>
        </w:rPr>
      </w:pPr>
      <w:r>
        <w:rPr>
          <w:sz w:val="28"/>
          <w:szCs w:val="36"/>
        </w:rPr>
        <w:t>学院田径运动会记录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3"/>
        <w:gridCol w:w="1219"/>
        <w:gridCol w:w="1108"/>
        <w:gridCol w:w="960"/>
        <w:gridCol w:w="1140"/>
        <w:gridCol w:w="1592"/>
      </w:tblGrid>
      <w:tr>
        <w:trPr>
          <w:cantSplit w:val="true"/>
        </w:trPr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/>
            </w:pPr>
            <w:r>
              <w:rPr>
                <w:b/>
                <w:bCs/>
                <w:sz w:val="44"/>
              </w:rPr>
              <w:t>男子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1"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3"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谢建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3"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一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郭山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'06"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管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'32"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'16"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7'43'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骆永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7"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接力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8"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接力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'39"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林仁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.83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王敏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.45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.40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020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30.34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管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戴晓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7.78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</w:p>
        </w:tc>
      </w:tr>
      <w:tr>
        <w:trPr>
          <w:cantSplit w:val="true"/>
        </w:trPr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4"/>
              </w:rPr>
            </w:pPr>
            <w:r>
              <w:rPr>
                <w:b/>
                <w:bCs/>
                <w:sz w:val="44"/>
              </w:rPr>
              <w:t>女子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盛丹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"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外贸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邵凯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9"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12"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高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叶冬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'55"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'52"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算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'37"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吕笑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"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接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金融保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01"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接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'16"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.45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204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.58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204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张静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周巧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4.77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001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陈郡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8.19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</w:p>
        </w:tc>
      </w:tr>
    </w:tbl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学院田径项目最高记录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36"/>
        <w:gridCol w:w="1108"/>
        <w:gridCol w:w="960"/>
        <w:gridCol w:w="1921"/>
        <w:gridCol w:w="1651"/>
      </w:tblGrid>
      <w:tr>
        <w:trPr>
          <w:cantSplit w:val="true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/>
            </w:pPr>
            <w:r>
              <w:rPr>
                <w:b/>
                <w:bCs/>
                <w:sz w:val="44"/>
              </w:rPr>
              <w:t>男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1"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3"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谢建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3"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谢建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'05"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锦标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'22"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锦标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'16"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>
          <w:trHeight w:val="1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7'24'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锦标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骆永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7"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接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7"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接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'39"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林仁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.83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倪赤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6.35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大营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倪赤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.99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大营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.40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020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.34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管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戴晓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7.78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</w:p>
        </w:tc>
      </w:tr>
      <w:tr>
        <w:trPr>
          <w:cantSplit w:val="true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4"/>
              </w:rPr>
            </w:pPr>
            <w:r>
              <w:rPr>
                <w:b/>
                <w:bCs/>
                <w:sz w:val="44"/>
              </w:rPr>
              <w:t>女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盛丹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"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外贸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邵凯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9"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叶立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08"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外贸</w:t>
            </w: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'35"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大运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'34"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大运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'37"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吕笑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"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汪娇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17"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接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8"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接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'42"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.45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20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李伟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.73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茶茧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张静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周巧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4.77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00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陈郡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8.19</w:t>
            </w:r>
            <w:r>
              <w:rPr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9:00Z</dcterms:created>
  <dc:creator>微软用户</dc:creator>
  <dc:description/>
  <cp:keywords/>
  <dc:language>en-US</dc:language>
  <cp:lastModifiedBy>微软用户</cp:lastModifiedBy>
  <dcterms:modified xsi:type="dcterms:W3CDTF">2015-10-13T01:44:00Z</dcterms:modified>
  <cp:revision>4</cp:revision>
  <dc:subject/>
  <dc:title/>
</cp:coreProperties>
</file>