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7"/>
        <w:gridCol w:w="3052"/>
        <w:gridCol w:w="1134"/>
        <w:gridCol w:w="1514"/>
        <w:gridCol w:w="2127"/>
        <w:gridCol w:w="1559"/>
        <w:gridCol w:w="1701"/>
      </w:tblGrid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养生文化与现代医学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莹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史与鉴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经典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旅游景观概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铁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逻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晔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旅游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宁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校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专升本辅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道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专升本辅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道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海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旅游实用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红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入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辅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与口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与考级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幽默文化鉴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碧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入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考证辅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珏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酒品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文化与茶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文化与养生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保险与理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海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沟通与口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宫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考级（初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782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1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user</cp:lastModifiedBy>
  <cp:lastPrinted>2011-10-25T10:24:00Z</cp:lastPrinted>
  <dcterms:modified xsi:type="dcterms:W3CDTF">2016-03-07T07:49:00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