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课程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18</w:t>
      </w:r>
      <w:r>
        <w:rPr>
          <w:rFonts w:ascii="宋体;SimSun" w:hAnsi="宋体;SimSun" w:cs="宋体;SimSun"/>
          <w:b/>
          <w:sz w:val="28"/>
        </w:rPr>
        <w:t>学年第一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26"/>
        <w:gridCol w:w="3260"/>
        <w:gridCol w:w="1469"/>
        <w:gridCol w:w="1650"/>
        <w:gridCol w:w="2069"/>
        <w:gridCol w:w="1701"/>
        <w:gridCol w:w="1560"/>
      </w:tblGrid>
      <w:tr>
        <w:trPr>
          <w:tblHeader w:val="true"/>
          <w:trHeight w:val="102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始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人数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hotoshop </w:t>
            </w:r>
            <w:r>
              <w:rPr>
                <w:rFonts w:ascii="宋体;SimSun" w:hAnsi="宋体;SimSun" w:cs="宋体;SimSun"/>
                <w:sz w:val="24"/>
              </w:rPr>
              <w:t>基本操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机房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处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机房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设计与制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东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机房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史与鉴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餐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宁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外旅游资源与美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罗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与考级技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与口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四级辅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素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入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考证辅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珏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幽默文化鉴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碧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文化与养生保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培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叶品鉴艺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龚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孙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营养与健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（专升本辅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（专升本辅导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玉石文化与玉石鉴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会计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会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俞校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管理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德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英语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红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英语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益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4</w:t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774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6838" w:h="23811"/>
      <w:pgMar w:left="1304" w:right="1304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357"/>
      <w:ind w:firstLine="420"/>
      <w:jc w:val="left"/>
    </w:pPr>
    <w:rPr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Administrator</cp:lastModifiedBy>
  <cp:lastPrinted>2016-04-29T16:04:00Z</cp:lastPrinted>
  <dcterms:modified xsi:type="dcterms:W3CDTF">2017-09-19T01:27:00Z</dcterms:modified>
  <cp:revision>1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