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经贸职业技术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生源信息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80"/>
        <w:gridCol w:w="2956"/>
        <w:gridCol w:w="1701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联系老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院系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高职生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</w:rPr>
              <w:t>陈老师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（女）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2"/>
              </w:rPr>
              <w:t>0571-86929956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财务会计系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会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金融保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税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投资与理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信用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</w:rPr>
              <w:t>毛老师、邹老师</w:t>
            </w:r>
            <w:r>
              <w:rPr>
                <w:rFonts w:cs="Arial" w:ascii="Arial" w:hAnsi="Arial"/>
                <w:kern w:val="0"/>
                <w:sz w:val="22"/>
              </w:rPr>
              <w:t>0571-86929798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管理系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工商企业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连锁经营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市场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物流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2"/>
              </w:rPr>
              <w:t>王老师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2"/>
              </w:rPr>
              <w:t>0571-86929763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国际贸易系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国际贸易实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应用日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应用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</w:rPr>
              <w:t>陈老师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</w:rPr>
              <w:t>（男）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</w:rPr>
              <w:t>0571-86929847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人文旅游系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会展策划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传媒策划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酒店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文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2"/>
              </w:rPr>
              <w:t>孙老师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2"/>
              </w:rPr>
              <w:t>0571-86929969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信息技术系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电子商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动漫设计与制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计算机网络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计算机应用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软件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</w:rPr>
              <w:t>邱老师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2"/>
              </w:rPr>
              <w:t>0571-8692975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应用工程系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汽车技术服务与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农产品检测（茶叶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生物技术及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生物制药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食品营养与检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数控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3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2"/>
              </w:rPr>
              <w:t>就业指导中心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</w:rPr>
              <w:t>0571-869297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全校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  <w:r>
              <w:rPr>
                <w:rFonts w:cs="Arial" w:ascii="Arial" w:hAnsi="Arial"/>
                <w:kern w:val="0"/>
                <w:sz w:val="22"/>
              </w:rPr>
              <w:t>3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4:00Z</dcterms:created>
  <dc:creator>dell</dc:creator>
  <dc:description/>
  <cp:keywords/>
  <dc:language>en-US</dc:language>
  <cp:lastModifiedBy>dell</cp:lastModifiedBy>
  <dcterms:modified xsi:type="dcterms:W3CDTF">2015-05-12T07:05:00Z</dcterms:modified>
  <cp:revision>2</cp:revision>
  <dc:subject/>
  <dc:title/>
</cp:coreProperties>
</file>