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  <w:t>2015</w:t>
      </w:r>
      <w:r>
        <w:rPr>
          <w:rFonts w:ascii="黑体" w:hAnsi="黑体" w:eastAsia="黑体"/>
          <w:w w:val="90"/>
          <w:sz w:val="32"/>
          <w:szCs w:val="32"/>
        </w:rPr>
        <w:t>年浙江省高职高专院校技能大赛“计算机网络应用”竞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，表格内必须嵌入学生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身份证或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参赛选手随身携带身份证或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dc:language>en-US</dc:language>
  <cp:lastModifiedBy>zdz</cp:lastModifiedBy>
  <dcterms:modified xsi:type="dcterms:W3CDTF">2015-04-22T23:32:42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