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全省高职院校“移动互联网应用软件开发”职业技能大赛指导教师报名表</w:t>
      </w:r>
    </w:p>
    <w:p>
      <w:pPr>
        <w:pStyle w:val="Normal"/>
        <w:ind w:right="-153" w:firstLine="10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本此大赛报名统一采用网上电子表格报名，表格内必须嵌入教师近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寸照电子图片和教师证扫描图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在比赛报到当天，请指导教师随身携带教师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dell</cp:lastModifiedBy>
  <dcterms:modified xsi:type="dcterms:W3CDTF">2015-04-17T03:28:00Z</dcterms:modified>
  <cp:revision>25</cp:revision>
  <dc:subject/>
  <dc:title>附件2</dc:title>
</cp:coreProperties>
</file>